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inancial Planning For Career Transition Check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is a list of financial documents that will make your Financial Planning Workshop more productive and successful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leave and earnings statement (LE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ther pay statements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job, spouse’s job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of any other monthly incom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urrent expenses: You can write this information on one sheet of paper; you don’t need to bring the actual bills to cla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/Mortgage, utilities, cell phone bi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y expenses such as child care, baby/kid items, pets, toiletries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, internet, Netflix, Amazon Pri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s (current balance, minimum payment, and interest rat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surance payments: vehicle, renters/home, life, healt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Loans (current balance, required payment, and interest rat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Loans (current balance, required payment, and interest rate/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expenses (groceries, eating out, clothes, tobacco, alcohol, etc.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hese are the hardest yet most important to estimate.  Tracking the last two months of these categories will be extremely helpful in completing your budg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uring the Financial Planning workshop, you will create a budget based on your actual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nd post separation projected expenditures</w:t>
      </w:r>
      <w:r>
        <w:rPr>
          <w:rFonts w:cs="Times New Roman" w:ascii="Times New Roman" w:hAnsi="Times New Roman"/>
          <w:sz w:val="26"/>
          <w:szCs w:val="26"/>
        </w:rPr>
        <w:t xml:space="preserve">. This information is completely confidential. If you research and prepare before class, you will leave with a more accurate and realistic working budget. </w:t>
      </w:r>
      <w:bookmarkEnd w:id="2"/>
      <w:bookmarkEnd w:id="3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dier For Life – Transition Assistance Program Financial Counselor</w:t>
        <w:tab/>
        <w:t>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Ms. Brynne Hame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10) 432-0841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SC Wing C –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Floor</w:t>
      </w:r>
    </w:p>
    <w:p>
      <w:pPr>
        <w:pStyle w:val="NoSpacing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brynne.e.hamer.ctr@mail.mil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ised Ma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nne.e.hamer.ctr@mail.m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9:00Z</dcterms:created>
  <dc:creator>lenora.dawson</dc:creator>
  <dc:description/>
  <cp:keywords/>
  <dc:language>en-US</dc:language>
  <cp:lastModifiedBy>Byrd, Bridgett M CIV USA IMCOM</cp:lastModifiedBy>
  <cp:lastPrinted>2017-08-21T09:37:00Z</cp:lastPrinted>
  <dcterms:modified xsi:type="dcterms:W3CDTF">2018-05-15T13:19:00Z</dcterms:modified>
  <cp:revision>2</cp:revision>
  <dc:subject/>
  <dc:title/>
</cp:coreProperties>
</file>