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-FILE SIGNATURE P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TAXPAYER: </w:t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DIGIT PIN TAXPAYER SELECTS CAN NOT BEGIN WITH 0:</w:t>
      </w:r>
      <w:r>
        <w:rPr>
          <w:i/>
        </w:rPr>
        <w:tab/>
        <w:t>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TAXPAYER’S SIGNATURE</w:t>
      </w:r>
      <w:r>
        <w:rPr/>
        <w:t>: _____________________________________ DAT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E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DIGIT PIN TAXPAYER SELECTS CAN NOT BEGIN WITH 0:</w:t>
      </w:r>
      <w:r>
        <w:rPr>
          <w:i/>
        </w:rPr>
        <w:tab/>
        <w:t>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POUSE’S SIGNATURE</w:t>
      </w:r>
      <w:r>
        <w:rPr/>
        <w:t>: _____________________________________ DATE 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RECT DEPOSIT/ AUTHORIZED WITHDRAWAL AFFIDAV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/We______________________________________________________, am/are providing the following information on my/our account for the purposes of direct deposit as required and certify that this information is accur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outing Number – must be 9 digits 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ccount Number   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avings _______ </w:t>
        <w:tab/>
        <w:t xml:space="preserve">                     </w:t>
        <w:tab/>
        <w:tab/>
        <w:t>Checking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/We understand that if the above information is incorrect, I/we may not receive my/our tax refund for several months, or that the refund could be deposited into the wrong account if the above information is not accur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TAXPAYER’S SIGNATURE</w:t>
      </w:r>
      <w:r>
        <w:rPr/>
        <w:t>: _____________________________________ DAT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USE’S SIGNATURE</w:t>
      </w:r>
      <w:r>
        <w:rPr/>
        <w:t>: ________________________________________ DATE 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</w:t>
      </w:r>
      <w:r>
        <w:rPr>
          <w:b/>
          <w:sz w:val="48"/>
          <w:szCs w:val="48"/>
        </w:rPr>
        <w:t>Do not fill in below</w:t>
      </w:r>
      <w:r>
        <w:rPr>
          <w:b/>
        </w:rPr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/We am/are further authorizing the withdrawal of funds after the specified d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ithdrawal </w:t>
        <w:tab/>
        <w:t>Date: ___________</w:t>
        <w:tab/>
        <w:t>Amount_________</w:t>
        <w:tab/>
      </w:r>
    </w:p>
    <w:p>
      <w:pPr>
        <w:pStyle w:val="Normal"/>
        <w:rPr/>
      </w:pPr>
      <w:r>
        <w:rPr/>
        <w:t xml:space="preserve">Withdrawal </w:t>
        <w:tab/>
        <w:t>Date: ___________</w:t>
        <w:tab/>
        <w:t>Amount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TAXPAYER’S SIGNATURE</w:t>
      </w:r>
      <w:r>
        <w:rPr/>
        <w:t>: _____________________________________ DAT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USE’S SIGNATURE</w:t>
      </w:r>
      <w:r>
        <w:rPr/>
        <w:t>: ________________________________________ DATE ____________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16:00Z</dcterms:created>
  <dc:creator>Yosefi Seltzer</dc:creator>
  <dc:description/>
  <cp:keywords/>
  <dc:language>en-US</dc:language>
  <cp:lastModifiedBy>Brittingham, Michelle - CIV</cp:lastModifiedBy>
  <cp:lastPrinted>2018-12-12T08:33:00Z</cp:lastPrinted>
  <dcterms:modified xsi:type="dcterms:W3CDTF">2019-12-20T12:16:00Z</dcterms:modified>
  <cp:revision>2</cp:revision>
  <dc:subject/>
  <dc:title>E-FILE SIGNATURE PIN</dc:title>
</cp:coreProperties>
</file>