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J Reg 210-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OF THE ARM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eadquarters, United States Army Training Center and Fort Jacks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ort Jackson, South Carolina 292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GULATION                                                            </w:t>
        <w:tab/>
        <w:tab/>
        <w:t xml:space="preserve">     15 August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210-5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ment Quarter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voluntary Termination of Government Quar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URPOSE.  To provide guidance and to outline responsibilities for responding to reports of misconduct or other inappropriate behavior in government quarters; to provide local procedures for involuntary termination of government quarters under the provisions of AR 210-50. For purposes of this regulation, the term "government quarters" includes unaccompanied officer housing, unaccompanied NCO housing, family quarters, the grounds adjacent to family quarters, and the common areas of family housing areas on Fort Jackson. In this regulation, the term "sponsor" includes occupants of unaccompanied housing and the civilian employee or soldier who is responsible for a particular set of family quar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RESPONSIBILITIES. The Garrison Commander (GC) is the responsible official on this installation to ensure that good order and a wholesome environment are maintained in government quarters. The Provost Marshal (PM) and the Director of Logistics &amp; Engineering (DLE) are responsible for reporting misconduct or inappropriate behavior in government quarters when such actions are brought to their attention in any manner. To this 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The PM will provide to the G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A copy of each day's MP blot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A copy of any MP journal entry relating to violations of criminal statutes and/or Army, TRADOC, or Fort Jackson regulation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A copy of any Criminal Investigation Division (CID) report of investigation, or any other type of report dealing with any incident of disruption to the peace, health, safety, or good order of government quar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The DLE will report any incidents which are disruptive to the peace, health, safety, or good order of government quarters which come to his attention through sources other than law enforcement agencies (LEA), such as from area coordinators, commanders, or area may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regulation supersedes FJ Circular 210-50, dated 1 March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SPOSITION OF REPORTS. When information of incidents, acts or a continuing course of conduct which are, or have the potential to be, disruptive to the peace, health, safety, or good order of government quarters come to the attention of the GC, he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Request further information from the reporting source, such as a final or interim MP or CID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Decide that no action is warranted because the disruptive nature of the acts or incidents or course of conduct is slight, or there is no reasonable likelihood of the recurrence or continuance of su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Take any of the actions in paragraph 5 below (in an appropriate case involving misconduct by a civilian or guest, a bar action should also be initi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In unusual cases, direct an AR 15-6 Investigation into complex or significant factual circumstances, or where an examination of a system or process would be helpful to a resolution of the matter;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 In cases of exceptionally complex factual disputes where the appropriate reporting activity fails to provide an understandable version of the facts for the GC to decide, refer cases to the Installation Hearing Officer (IHO) in the office of the Staff Judge Advocate (SJA), who will make findings of fact and recommendations for appropriate action to the GC, in accord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FJ Reg 210-1. Cases involving juvenile misconduct in a family housing area should be referred directly to the IHO by the PM. In juvenile misconduct cases the IHO may recommend termination from government quarters to the G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INCIDENTS DATABASE. In cases where the GC takes any action in accordance with paragraphs 3 or 5, the case should be logged into a Government Quarters Incidents database, which will be maintained in the Housing Division (HD), Directorate of Logistics &amp; Engineering (DLE), or elsewhere within DLE as the DLE may dir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ACTIONS OF THE GC. Once the GC believes that he has sufficient information in a particular case he may take one or more of the following ac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Decide that no action is necessary, and close the ca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Forward the case file to the sponsor's unit commander for action deemed appropriate by the unit comman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Issue a warning memorandum to the sponsor and/or family member determined to have engaged in conduct which detracts from the peace, health, safety, or good order of government quarters. The warning memorandum should state that further incidents will likely result in involuntary termination of government quarters or, in the case of a family member or guest, a bar from the installation (except for any statutory entitlements). In cases of domestic violence, the sponsor and/or family member should be cautioned that failure to participate in good faith in a family counseling program approved by the Chief, Social Work Services, Moncrief Arm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ty Hospital, may indicate that there is a substantial likelihood of repeated incidents of domestic violence. Sample warning memorandum at Appendix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Direct the initiation of an action to involuntarily terminate government quarters when it appears that no other course of action will restore and maintain peace, health, safety, or good order in government quar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PROCESSING ACTIONS TO INVOLUNTARILY TERMINATE GOVERNMENT QUARTERS. The preparation and processing of actions to involuntarily terminate government quarters, upon direction by the GC, is the responsibility of the Chief, HD, DLE, or such other agency within DLE as the DLE may direct. Actions to terminate government quarters will normally be initiated for misuse of quarters which results in a serious threat to peace, health, or safety; serious misconduct such as robbery, burglary, homicide, rape, child sexual abuse, aggravated assaults, illegal use or possession of weapons, any drug offenses; or when a soldier, family member, or guest is involved in minor misconduct or inappropriate behavior which has resulted in receipt of a prior warning memorandum from the G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An action to terminate government quarters is commenced by the Chief, HD, DLE, serving upon the concerned sponsor a memorandum bearing the signature block of the GC, stating the basis for the proposed termination action and giving the sponsor the opportunity to submit rebuttal or comments. The sponsor will be afforded three duty days to submit a rebuttal or other comments to the Chief, HD. Sample memorandum at Appendix 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Upon receipt of the rebuttal or other comments from the sponsor, or at the end of three duty days if no matters have been received from the sponsor, the Chief, HD, DLE, will coordinate the proposed action to terminate government quarters and sponsor's rebuttal (if any) with the LEA and SJA. The brigade and battalion commanders of the sponsor will be provided an information copy of the action and may provide any comments to the Chief, HD, DLE, which he deems appropri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Time is of the essence in actions to involuntarily terminate quarters.  All coordinations and comments will be returned to the Chief, HD, DLE within seven duty days of their receip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The DLE will forward completed actions to terminate government quarters to the GC for decision. If the GC determines, after considering any matters submitted by the sponsor and any coordination comments or comments from the sponsor's chain of command, that termination of government quarters is warranted, he will endorse the proposed termination of government quarters (sample at Appendix C). The endorsement will be hand carried to the brigade and battalion commanders of the sponsor with instructions that the endorsement should be promptly delivered to the sponsor, who will acknowledge receipt of the endorsement in writing. Unless the GC directs otherwise, the sponsor must effect the eviction within 30 days after receiving the endors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MPLIANCE WITH EVICTION NOTICES. A notice of termination of quarters is a directive with which a sponsor who is subject to the Uniform Code of Military Justice (UCMJ) must comply. Failure of the sponsor to comply, or to make a good-faith effort to ensure compliance of family members or guests, may subject the sponsor to prosecution under the UCMJ, or to administrative disciplinary actions. The sponsor's chain of command is responsible for ensuring compliance with the notice to terminate government quarters. The sponsor's battalion commander will notify the GC when the notice to terminate government quarters has been complied with and the person or persons residing there have vacated government quar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gne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DAVID W. BARNO</w:t>
      </w:r>
    </w:p>
    <w:p>
      <w:pPr>
        <w:pStyle w:val="PlainText"/>
        <w:ind w:left="360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jor General, USA </w:t>
      </w:r>
    </w:p>
    <w:p>
      <w:pPr>
        <w:pStyle w:val="PlainText"/>
        <w:ind w:left="288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ommanding</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firstLine="720"/>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I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g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TRICIA KEL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ief, Information Servi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pport Bran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stribution: C&amp;S </w:t>
      </w:r>
      <w:r>
        <w:br w:type="page"/>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PENDIX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ZJ-GC                                                    </w:t>
        <w:tab/>
        <w:tab/>
        <w:tab/>
        <w:tab/>
        <w:tab/>
        <w:tab/>
        <w:t xml:space="preserve">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MORANDUM FOR (SPONSOR' S NAME, RANK, SSN, UNIT OF ASSIG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GOVERNMENT QUARTERS' AD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BJECT: Warning Memorandum to Family Housing Occup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is is a Warning Memorandum issued to you under the provisions of FJ Regulation 21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I have determined that you or your spouse or a member of your family or a guest), (name of individual whose misbehavior is at issue), have engaged in conduct which detracts from the peace, health, safety, or good order of government quarters.  Specifically, that on or about (time and date of events) at (quarters location) (include a brief description of the misbehavior at iss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Any further incidents of misbehavior by you (or your spouse or a member of your family or a guest) will likely result in the involuntary termination of your family housing or a bar to entry onto the Fort Jackson military installation being imposed in accordance with law and regulations.  [NOTE: If DOMESTIC VIOLENCE is involved, add: You should immediately begin a good faith effort to participate in an appropriate family counseling program approved by the Chief, Social Work Services, MACH, in order to reduce the likelihood of future incidents of domestic violence and its potential consequence of eviction from government quar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You are directed to sign and date this memorandum below and return it to my office. You may retain the copy furni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Garrison Commander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cknowledge receipt of a copy of this Warning Memorandum on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 xml:space="preserve">(soldier's signa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PENDIX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ARRISON COMMANDER LETTER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ZJ-GC                                                 </w:t>
        <w:tab/>
        <w:tab/>
        <w:tab/>
        <w:tab/>
        <w:tab/>
        <w:tab/>
        <w:t xml:space="preserve">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MORANDUM FOR (SPONSOR'S NAME, RANK, SSN, UNIT OF ASSIGNMEN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OVERNMENT QUARTERS' AD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BJECT: Proposed Involuntary Termination of Family Housing/ Government Quarters; Quarters (No. and Ad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1 am considering whether to order involuntary termination of your (family housing/government quarters). The basis for the involuntary termination would be that on or about (time and date of events) at (quarters location) (include a brief description of the misbehavior at iss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If I determine that your (Family housing/government quarters) are to be terminated, you must vacate the (family housing/ government quarters) you presently occupy (immediately/within 30 days after you receive my final deci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You have three duty days to submit a written rebuttal or other comments to the Chief, Housing Division, concerning this proposed involuntary termination. I will fully consider yo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e if it is submitted on time and you will be advised of my decision by endors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You are directed to sign and date this memorandum below and return it to my office. You may retain the copy furni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Garrison Commander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cknowledge receipt of a copy of this memorandum on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oldier's sig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b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PENDIX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ZJ-GC </w:t>
        <w:tab/>
        <w:tab/>
        <w:tab/>
        <w:tab/>
        <w:tab/>
        <w:tab/>
        <w:tab/>
        <w:tab/>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SPONSOR'S NAME, RANK, SSN, UNIT OF ASSIGNMENT AND GOVE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ARTERS'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BJECT: Proposed Involuntary Termination of Family Housing/ Government Quarters (No. and Ad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Having fully considered the matter and any rebuttal or comments submitted, I have determined that you will / will not (strike one) be terminated from your (family housing/government quarters) in accordance with this endorsement and the basic correspond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involuntary termination will be effected (immediately/ within 30 days after you receive this endors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arrison Comma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cknowledge receipt of a copy of this memorandum on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oldier's signatur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18:00Z</dcterms:created>
  <dc:creator>Legal Administrator</dc:creator>
  <dc:description/>
  <dc:language>en-US</dc:language>
  <cp:lastModifiedBy>Preferred Customer</cp:lastModifiedBy>
  <cp:lastPrinted>2003-08-14T10:56:00Z</cp:lastPrinted>
  <dcterms:modified xsi:type="dcterms:W3CDTF">2003-09-19T17:18:00Z</dcterms:modified>
  <cp:revision>2</cp:revision>
  <dc:subject/>
  <dc:title>DEPARTMENT OF THE ARMY</dc:title>
</cp:coreProperties>
</file>