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left="4896" w:hanging="0"/>
        <w:jc w:val="right"/>
        <w:rPr>
          <w:rFonts w:ascii="Times New Roman" w:hAnsi="Times New Roman" w:cs="Times New Roman"/>
          <w:sz w:val="24"/>
        </w:rPr>
      </w:pPr>
      <w:r>
        <w:rPr>
          <w:rFonts w:cs="Times New Roman" w:ascii="Times New Roman" w:hAnsi="Times New Roman"/>
          <w:sz w:val="24"/>
        </w:rPr>
        <w:t>*FJ  Reg 600-13</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DEPARTMENT OF THE ARM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rPr>
          <w:rFonts w:ascii="Times New Roman" w:hAnsi="Times New Roman" w:cs="Times New Roman"/>
          <w:sz w:val="24"/>
        </w:rPr>
      </w:pPr>
      <w:r>
        <w:rPr>
          <w:rFonts w:cs="Times New Roman" w:ascii="Times New Roman" w:hAnsi="Times New Roman"/>
          <w:sz w:val="24"/>
        </w:rPr>
        <w:t>Headquarters, United States Army Training Center and Fort Jacks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rPr>
          <w:rFonts w:ascii="Times New Roman" w:hAnsi="Times New Roman" w:cs="Times New Roman"/>
          <w:sz w:val="24"/>
        </w:rPr>
      </w:pPr>
      <w:r>
        <w:rPr>
          <w:rFonts w:cs="Times New Roman" w:ascii="Times New Roman" w:hAnsi="Times New Roman"/>
          <w:sz w:val="24"/>
        </w:rPr>
        <w:t>Fort Jackson, South Carolina  29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GULATION                                                                                                   1 Jul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NUMBER 600-13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center"/>
        <w:rPr>
          <w:rFonts w:ascii="Times New Roman" w:hAnsi="Times New Roman" w:cs="Times New Roman"/>
          <w:sz w:val="24"/>
        </w:rPr>
      </w:pPr>
      <w:r>
        <w:rPr>
          <w:rFonts w:cs="Times New Roman" w:ascii="Times New Roman" w:hAnsi="Times New Roman"/>
          <w:sz w:val="24"/>
        </w:rPr>
        <w:t>Personnel - Gener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center"/>
        <w:rPr>
          <w:rFonts w:ascii="Times New Roman" w:hAnsi="Times New Roman" w:cs="Times New Roman"/>
          <w:sz w:val="24"/>
        </w:rPr>
      </w:pPr>
      <w:r>
        <w:rPr>
          <w:rFonts w:cs="Times New Roman" w:ascii="Times New Roman" w:hAnsi="Times New Roman"/>
          <w:sz w:val="24"/>
          <w:u w:val="single"/>
        </w:rPr>
        <w:t>EQUAL OPPORTUNITY ACTION PLAN (EOA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  PURPOSE.  This regulation identifies and establishes goals, milestones, responsibilities and policies that directly enhance readiness and supports the Fort Jackson Equal Opportunity (EO) Progra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  APPLICABILITY.  This regulation applies to all military personnel and civilian supervisors of military personnel on Fort Jacks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3.  OBJECTIV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a.  To infuse Equal Opportunity actions into the traditional management system by placing the responsibility for Equal Opportunity actions with commanders and heads of staff agencies, who in turn implement the actions through their functional manag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b.  To provide a management tool to assess Fort Jackson's Equal Opportunity Progra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c.  To ensure fairness, justice and equity for all soldiers regardless of race, color, national origin, gender, or religion by enforcing equal opportunity as an obligation of leadership and function of comm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Foster a command climate that provides the opportunity for growth and effective utilization of individual capabiliti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4.</w:t>
        <w:tab/>
        <w:t>POLICY.  It is the policy of Fort Jackson to provide equal opportunity and fair treatment for all Soldiers, family members and DA civilians regardless of race, color, national origin, gender, or relig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5.  RESPONSIBILI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hief of Staff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t>(1)  Chair the Equal Opportunity Actions Panel that will provide a forum for chiefs of general and special staffs to report on EO matters within their functional areas of responsibility and Equal Opportunity goal at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is regulation supersedes FJ Reg 600-13, 17 May 2004, including chan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rPr>
      </w:pPr>
      <w:r>
        <w:rPr>
          <w:rFonts w:cs="Times New Roman" w:ascii="Times New Roman" w:hAnsi="Times New Roman"/>
          <w:sz w:val="24"/>
        </w:rPr>
        <w:t xml:space="preserve">FJ Reg 600-13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nvolve staff agencies in the development, implementation, and evaluation of Equal Opportunity actions.  Foster a command climate that provides the opportunity for growth and effective utilization of individual capabilit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rFonts w:ascii="Times New Roman" w:hAnsi="Times New Roman" w:cs="Times New Roman"/>
          <w:sz w:val="24"/>
        </w:rPr>
      </w:pPr>
      <w:r>
        <w:rPr>
          <w:rFonts w:cs="Times New Roman" w:ascii="Times New Roman" w:hAnsi="Times New Roman"/>
          <w:sz w:val="24"/>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rovide the Commanding General with a formal program assessment of Equal Opportunity goal attainment and the EO environment within Fort Jackson.</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152" w:hanging="10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ort Jackson general/special staff and Equal Opportunity proponent agency chiefs wil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864" w:hanging="0"/>
        <w:rPr>
          <w:rFonts w:ascii="Times New Roman" w:hAnsi="Times New Roman" w:cs="Times New Roman"/>
          <w:sz w:val="24"/>
        </w:rPr>
      </w:pPr>
      <w:r>
        <w:rPr>
          <w:rFonts w:cs="Times New Roman" w:ascii="Times New Roman" w:hAnsi="Times New Roman"/>
          <w:sz w:val="24"/>
        </w:rPr>
        <w:t>(1)  Develop and implement Equal Opportunity actions and milest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Manage functional areas of responsibility to identify those areas where discrimination and sexual harassment exists.  Once discrimination and/or sexual harassment are identified, take appropriate actions to remedy the situation where possib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llect data in their functional area and provide the data to the Equal Opportun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aff Office (EOSO).</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 xml:space="preserve"> (4)  Brief on Equal Opportunity actions status in their functional area during Equal Opportunity Actions Panel (EOAP) meeting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 xml:space="preserve">  (5)  Serve as Equal Opportunity Panel members.  The following staff offices are currently proponents/panel members for Equal Opportunity Action goal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ost Command Sergeant Major (PCSM).</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djutant General (AG).</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qual Opportunity Staff Office (EOSO).</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qual Employment Opportunity (EEO).</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ivilian Personnel Advisory Center (CPAC).</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aff Judge Advocate (SJA).</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ublic Affairs Office (PAO).</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G, Retention Branch.</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ovost Marshall (PM).</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37</w:t>
      </w:r>
      <w:r>
        <w:rPr>
          <w:rFonts w:cs="Times New Roman" w:ascii="Times New Roman" w:hAnsi="Times New Roman"/>
          <w:sz w:val="24"/>
          <w:vertAlign w:val="superscript"/>
        </w:rPr>
        <w:t>th</w:t>
      </w:r>
      <w:r>
        <w:rPr>
          <w:rFonts w:cs="Times New Roman" w:ascii="Times New Roman" w:hAnsi="Times New Roman"/>
          <w:sz w:val="24"/>
        </w:rPr>
        <w:t xml:space="preserve"> MP Detachment (Criminal Investigation Division).</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irectorate of Logistics and Engineering, Housing Services.</w:t>
      </w:r>
    </w:p>
    <w:p>
      <w:pPr>
        <w:pStyle w:val="Normal"/>
        <w:numPr>
          <w:ilvl w:val="0"/>
          <w:numId w:val="3"/>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stallation Chaplain’s Office (ICO).</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rFonts w:ascii="Times New Roman" w:hAnsi="Times New Roman" w:cs="Times New Roman"/>
          <w:sz w:val="24"/>
        </w:rPr>
      </w:pPr>
      <w:r>
        <w:rPr>
          <w:rFonts w:cs="Times New Roman" w:ascii="Times New Roman" w:hAnsi="Times New Roman"/>
          <w:sz w:val="24"/>
        </w:rPr>
        <w:t>c.  Commanders of major subordinate commands will:</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velop an effective Equal Opportunity Action Plan at each brigade and equivalent unit levels using this regulation as a guid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nsure plan is developed to support and achieve designated goal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J Reg 600-1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duct Equal Opportunity Action Plan Panel meetings at least once annual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d ensure the minutes of the meeting are recorded and kept on fi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pPr>
      <w:r>
        <w:rPr>
          <w:rFonts w:cs="Times New Roman" w:ascii="Times New Roman" w:hAnsi="Times New Roman"/>
          <w:sz w:val="24"/>
        </w:rPr>
        <w:tab/>
        <w:t xml:space="preserve">     (4)  Ensure that the initial Equal Opportunity Action Plan or revisions are submitted to the Equal Opportunity Staff Office (EOSO) for review prior to publication and a final copy furnished EOSO upon public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rFonts w:ascii="Times New Roman" w:hAnsi="Times New Roman" w:cs="Times New Roman"/>
          <w:sz w:val="24"/>
        </w:rPr>
      </w:pPr>
      <w:r>
        <w:rPr>
          <w:rFonts w:cs="Times New Roman" w:ascii="Times New Roman" w:hAnsi="Times New Roman"/>
          <w:sz w:val="24"/>
        </w:rPr>
        <w:t>d.  Equal Opportunity Staff Office will:</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clude Equal Opportunity actions progress in the Quarterly Narrative Statistical Report (QNSR) and completed in conjunction with the QNSR.</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oordinate the revision and update of the Equal Opportunity Action Plan as required.  Set up installation Equal Opportunity Action Plan Panel meetings and be responsible for maintaining the minu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alyze goal assessment and recommend revisions where appropri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6.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ll brigade EOAs must submit required reports on a quarterly basis via the internet to TRADOC Equal Opportunity Staff Office with availability to the FJ Equal Opportunity Staff Office not later than the 15th of the following mon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 report period is designated in the milestone column of the Equal Opportunity actions requirement for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HANGES.  The following procedures will be used when submitting an action for chan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eletion, or addi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rward a memorandum noting action to ATZJ-EO for concurrence/non-con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xtracting and destroying the old page and adding the new page will effect approved changes to the Equal Opportunity Action Pl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8.  MANAGEMENT INFORMATION REQUIREMENTS (MIR).  RCS exempt para 5-2d, AR 335-1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9.  REFERE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 xml:space="preserve">    a.  AR 600-20, Army Command Policy. </w:t>
      </w:r>
      <w:r>
        <w:br w:type="page"/>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J Reg 600-13</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A Pam 600-26, The Department of the Equal Opportunity A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RADOC Reg 600-11, Equal Opportunity A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FOR THE COM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ab/>
        <w:tab/>
        <w:tab/>
        <w:tab/>
        <w:tab/>
        <w:tab/>
        <w:t>/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 xml:space="preserve">OFFICIAL:        </w:t>
        <w:tab/>
        <w:t xml:space="preserve">                                   LEVI R. MARTIN,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onel, Gener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PATRICIA KELLY-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HR Record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 xml:space="preserve">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A&amp;S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20-E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HQ, TRADOC, ATTN:  ATBO-BPE, Fort Monroe, VA  2365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sz w:val="24"/>
        </w:rPr>
      </w:pPr>
      <w:r>
        <w:rPr/>
        <w:object w:dxaOrig="12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605.05pt" filled="f" o:ole="">
            <v:imagedata r:id="rId3" o:title=""/>
          </v:shape>
          <o:OLEObject Type="Embed" ProgID="" ShapeID="ole_rId2" DrawAspect="Content" ObjectID="_1850527418" r:id="rId2"/>
        </w:object>
      </w:r>
      <w:r>
        <w:rPr/>
        <w:object w:dxaOrig="12240" w:dyaOrig="15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605.05pt" filled="f" o:ole="">
            <v:imagedata r:id="rId5" o:title=""/>
          </v:shape>
          <o:OLEObject Type="Embed" ProgID="" ShapeID="ole_rId4" DrawAspect="Content" ObjectID="_42733508"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object w:dxaOrig="12240" w:dyaOrig="15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605.05pt" filled="f" o:ole="">
            <v:imagedata r:id="rId7" o:title=""/>
          </v:shape>
          <o:OLEObject Type="Embed" ProgID="" ShapeID="ole_rId6" DrawAspect="Content" ObjectID="_650607684" r:id="rId6"/>
        </w:object>
      </w:r>
      <w:r>
        <w:rPr/>
        <w:object w:dxaOrig="12240" w:dyaOrig="15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605.05pt" filled="f" o:ole="">
            <v:imagedata r:id="rId9" o:title=""/>
          </v:shape>
          <o:OLEObject Type="Embed" ProgID="" ShapeID="ole_rId8" DrawAspect="Content" ObjectID="_697859450" r:id="rId8"/>
        </w:object>
      </w:r>
      <w:r>
        <w:rPr/>
        <w:object w:dxaOrig="12240" w:dyaOrig="15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605.05pt" filled="f" o:ole="">
            <v:imagedata r:id="rId11" o:title=""/>
          </v:shape>
          <o:OLEObject Type="Embed" ProgID="" ShapeID="ole_rId10" DrawAspect="Content" ObjectID="_1919986781" r:id="rId10"/>
        </w:object>
      </w:r>
      <w:r>
        <w:rPr/>
        <w:object w:dxaOrig="12240" w:dyaOrig="15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605.05pt" filled="f" o:ole="">
            <v:imagedata r:id="rId13" o:title=""/>
          </v:shape>
          <o:OLEObject Type="Embed" ProgID="" ShapeID="ole_rId12" DrawAspect="Content" ObjectID="_876570732" r:id="rId12"/>
        </w:object>
      </w:r>
      <w:r>
        <w:rPr/>
        <w:object w:dxaOrig="12240" w:dyaOrig="15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605.05pt" filled="f" o:ole="">
            <v:imagedata r:id="rId15" o:title=""/>
          </v:shape>
          <o:OLEObject Type="Embed" ProgID="" ShapeID="ole_rId14" DrawAspect="Content" ObjectID="_1005642138" r:id="rId14"/>
        </w:object>
      </w:r>
      <w:r>
        <w:rPr/>
        <w:object w:dxaOrig="12240" w:dyaOrig="15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605.05pt" filled="f" o:ole="">
            <v:imagedata r:id="rId17" o:title=""/>
          </v:shape>
          <o:OLEObject Type="Embed" ProgID="" ShapeID="ole_rId16" DrawAspect="Content" ObjectID="_329296853" r:id="rId16"/>
        </w:object>
      </w:r>
      <w:r>
        <w:rPr/>
        <w:object w:dxaOrig="12240" w:dyaOrig="15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605.05pt" filled="f" o:ole="">
            <v:imagedata r:id="rId19" o:title=""/>
          </v:shape>
          <o:OLEObject Type="Embed" ProgID="" ShapeID="ole_rId18" DrawAspect="Content" ObjectID="_1109864928" r:id="rId18"/>
        </w:object>
      </w:r>
    </w:p>
    <w:sectPr>
      <w:headerReference w:type="default" r:id="rId20"/>
      <w:headerReference w:type="first" r:id="rId21"/>
      <w:footerReference w:type="default" r:id="rId22"/>
      <w:footerReference w:type="first" r:id="rId2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84"/>
        </w:tabs>
        <w:ind w:left="1284" w:hanging="360"/>
      </w:pPr>
      <w:rPr/>
    </w:lvl>
  </w:abstractNum>
  <w:abstractNum w:abstractNumId="4">
    <w:lvl w:ilvl="0">
      <w:start w:val="2"/>
      <w:numFmt w:val="decimal"/>
      <w:lvlText w:val="(%1)"/>
      <w:lvlJc w:val="left"/>
      <w:pPr>
        <w:tabs>
          <w:tab w:val="num" w:pos="1314"/>
        </w:tabs>
        <w:ind w:left="1314" w:hanging="390"/>
      </w:pPr>
      <w:rPr/>
    </w:lvl>
  </w:abstractNum>
  <w:abstractNum w:abstractNumId="5">
    <w:lvl w:ilvl="0">
      <w:start w:val="3"/>
      <w:numFmt w:val="decimal"/>
      <w:lvlText w:val="(%1)"/>
      <w:lvlJc w:val="left"/>
      <w:pPr>
        <w:tabs>
          <w:tab w:val="num" w:pos="1350"/>
        </w:tabs>
        <w:ind w:left="135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3"/>
      <w:numFmt w:val="lowerLetter"/>
      <w:lvlText w:val="%1."/>
      <w:lvlJc w:val="left"/>
      <w:pPr>
        <w:tabs>
          <w:tab w:val="num" w:pos="792"/>
        </w:tabs>
        <w:ind w:left="792" w:hanging="360"/>
      </w:pPr>
      <w:rPr/>
    </w:lvl>
  </w:abstractNum>
  <w:abstractNum w:abstractNumId="8">
    <w:lvl w:ilvl="0">
      <w:start w:val="3"/>
      <w:numFmt w:val="decimal"/>
      <w:lvlText w:val="(%1)"/>
      <w:lvlJc w:val="left"/>
      <w:pPr>
        <w:tabs>
          <w:tab w:val="num" w:pos="1314"/>
        </w:tabs>
        <w:ind w:left="1314"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Calisto MT" w:hAnsi="Century;Calisto MT" w:eastAsia="Times New Roman" w:cs="Century;Calisto MT"/>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46:00Z</dcterms:created>
  <dc:creator>foobar</dc:creator>
  <dc:description/>
  <cp:keywords/>
  <dc:language>en-US</dc:language>
  <cp:lastModifiedBy>US ARMY</cp:lastModifiedBy>
  <cp:lastPrinted>2005-08-03T08:45:00Z</cp:lastPrinted>
  <dcterms:modified xsi:type="dcterms:W3CDTF">2005-08-03T12:46:00Z</dcterms:modified>
  <cp:revision>2</cp:revision>
  <dc:subject/>
  <dc:title>*FJ  Reg 600-13</dc:title>
</cp:coreProperties>
</file>