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EPARTMENT OF THE ARMY</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Headquarters, United States Army Training Center and Fort Jacks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t Jackson, South Carolina  29207</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 xml:space="preserve">REGULATION </w:t>
        <w:tab/>
        <w:tab/>
        <w:tab/>
        <w:tab/>
        <w:tab/>
        <w:tab/>
        <w:tab/>
        <w:t xml:space="preserve">   25 October 2001</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NUMBER 600-3</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rsonnel - General</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HIBITED PRACTICES AND ILLEGAL ASSOCIATION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pplementation of this regulation is prohibit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1.  </w:t>
      </w:r>
      <w:r>
        <w:rPr>
          <w:rFonts w:cs="Courier New" w:ascii="Courier New" w:hAnsi="Courier New"/>
          <w:b/>
          <w:sz w:val="24"/>
        </w:rPr>
        <w:t>APPLICABILITY.</w:t>
      </w:r>
      <w:r>
        <w:rPr>
          <w:rFonts w:cs="Courier New" w:ascii="Courier New" w:hAnsi="Courier New"/>
          <w:sz w:val="24"/>
        </w:rPr>
        <w:t xml:space="preserve">  This regulation is punitive in nature and, unless otherwise indicated, applies to all persons assigned to, attached to, employed by, or present within Fort Jackson, or a tenant organization of Fort Jackson.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ab/>
        <w:t xml:space="preserve">a.  A violation of this regulation provides the basis for criminal prosecution under the Uniform Code of Military Justice (UCMJ) or applicable Federal criminal statutes; </w:t>
      </w:r>
      <w:r>
        <w:rPr>
          <w:rFonts w:cs="Courier New" w:ascii="Courier New" w:hAnsi="Courier New"/>
          <w:sz w:val="24"/>
          <w:u w:val="single"/>
        </w:rPr>
        <w:t>except</w:t>
      </w:r>
      <w:r>
        <w:rPr>
          <w:rFonts w:cs="Courier New" w:ascii="Courier New" w:hAnsi="Courier New"/>
          <w:sz w:val="24"/>
        </w:rPr>
        <w:t xml:space="preserve"> that a violation of paragraph 4(j) of this regulation by soldiers-in- training (SITs), receptees, or holdovers does not provide a basis for punitive action under this regulation against the violating SIT, receptee, or holdover.  The SIT, receptee, or holdover, however, is not immune from prosecution for violations of other provisions of the UCMJ.  Commanders should consult with their servicing trial counsel before concluding the SIT, receptee, or holdover cannot be punish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b.  Violation of this regulation also provides the basis for adverse administrative actions against SITs, permanent party soldiers, student personnel, and anyone else to whom this regulation is applicabl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b/>
          <w:b/>
          <w:sz w:val="24"/>
        </w:rPr>
      </w:pPr>
      <w:r>
        <w:rPr>
          <w:rFonts w:cs="Courier New" w:ascii="Courier New" w:hAnsi="Courier New"/>
          <w:b/>
          <w:sz w:val="24"/>
        </w:rPr>
        <w:t>2.</w:t>
        <w:tab/>
        <w:t xml:space="preserve">PURPOS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b/>
          <w:b/>
          <w:sz w:val="24"/>
        </w:rPr>
      </w:pPr>
      <w:r>
        <w:rPr>
          <w:rFonts w:cs="Courier New" w:ascii="Courier New" w:hAnsi="Courier New"/>
          <w:b/>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b/>
          <w:sz w:val="24"/>
        </w:rPr>
        <w:tab/>
      </w:r>
      <w:r>
        <w:rPr>
          <w:rFonts w:cs="Courier New" w:ascii="Courier New" w:hAnsi="Courier New"/>
          <w:sz w:val="24"/>
        </w:rPr>
        <w:t xml:space="preserve">a.  Illegal Associations.  This regulation defines and prohibits illegal associations between permanent party soldiers, student personnel, or civilian employees and SITs, receptees, or holdovers, and also between or among SITs in basic combat training (BCT) and advanced individual training (AIT).  Illegal association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__________________</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 This regulation supersedes FJ Reg 600-3, 1 November 1994.</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re harmful to mission accomplishment.  The goal of this regulation, insofar as illegal associations are concerned, is to instill Army values, establish and maintain the training environment necessary to</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develop pride, motivation, military skills, discipline, and develop confidence in SITs, receptees, and holdovers.  In the United States Armed Forces, the unique setting of having a combat mission, following orders, exercising command and control, and maintaining order and discipline requires that restrictions be placed on co-worker relationships which may compromise these aspects.  To carry out the mission, subordinates must have unquestioned respect for noncommissioned, warrant, and commissioned officers.  Anything less compromises the effectiveness of these senior leaders.  Equally unacceptable is the perception that these standards have been compromised.  The effectiveness of senior leaders is based on the quality of what they do </w:t>
      </w:r>
      <w:r>
        <w:rPr>
          <w:rFonts w:cs="Courier New" w:ascii="Courier New" w:hAnsi="Courier New"/>
          <w:sz w:val="24"/>
          <w:u w:val="single"/>
        </w:rPr>
        <w:t>and</w:t>
      </w:r>
      <w:r>
        <w:rPr>
          <w:rFonts w:cs="Courier New" w:ascii="Courier New" w:hAnsi="Courier New"/>
          <w:sz w:val="24"/>
        </w:rPr>
        <w:t xml:space="preserve"> the perception of what they do.</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b.</w:t>
        <w:tab/>
        <w:t>The fact that an act is not prohibited by this regulation will not be construed to permit an activity which is in violation of law or another regula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3.  </w:t>
      </w:r>
      <w:r>
        <w:rPr>
          <w:rFonts w:cs="Courier New" w:ascii="Courier New" w:hAnsi="Courier New"/>
          <w:b/>
          <w:sz w:val="24"/>
        </w:rPr>
        <w:t>SCOPE</w:t>
      </w:r>
      <w:r>
        <w:rPr>
          <w:rFonts w:cs="Courier New" w:ascii="Courier New" w:hAnsi="Courier New"/>
          <w:sz w:val="24"/>
        </w:rPr>
        <w:t xml:space="preserve">.  The enumeration of prohibited activities in this regulation is not exclusive; other practices or activities may be prohibited by other laws or regulations, and by specific prohibitions in the punitive articles of the UCMJ.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4.  </w:t>
      </w:r>
      <w:r>
        <w:rPr>
          <w:rFonts w:cs="Courier New" w:ascii="Courier New" w:hAnsi="Courier New"/>
          <w:b/>
          <w:sz w:val="24"/>
        </w:rPr>
        <w:t>PROHIBITED PRACTICES</w:t>
      </w:r>
      <w:r>
        <w:rPr>
          <w:rFonts w:cs="Courier New" w:ascii="Courier New" w:hAnsi="Courier New"/>
          <w:sz w:val="24"/>
        </w:rPr>
        <w:t>.  The following activities or practices are prohibit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a.  The possession, use, sale, transfer, or introduction onto the Fort Jackson Military Reservation (Reservation) of any devic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 xml:space="preserve">instrument, or paraphernalia designed or reasonably intended for use in the introduction into the human body of any controlled substanc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b.  The possession on the Reservation of: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  any knife having a switchblade or automatic blade opene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2)  brass knuckles or similar devic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3)  blackjacks, saps, throwing stars, nunchaku, and similar martial arts weapons or equipment.  As an exception to this provision, nunchaku may be possessed for bona fide educational instruction, or for competition in a recognized martial arts program, and may be transported directly to and from such educational or competitive martial arts events.  It is the responsibility of the person claiming this exception to establish that the exception appli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4)  knives with blades in excess of three inches in length, when carried on one's person in an unconcealed manner, except while engaged in hunting, fishing, camping or other outdoor recreational activities or when required in the course of military  duties.  It is the responsibility of the person claiming this exception to establish that the exception applie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5)  knives with blades in excess of three inches in length, razors and ice picks, when carried on one's person in a concealed manne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6)  any type of non-government procured explosive, pyrotechnic, incendiary fireworks, or device capable of discharging a chemical or substance which has a disabling effect on humans or household pets, or otherwise controlled or illegal pursuant to any safety or environmental laws or regulations applicable on the Reservation.  Devices specifically designated and marketed for the purpose of personal protection are permitt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c.  Unless an exception for a special occasion has been granted by the installation commander or officials to whom this authority has been delegated, the consumption of alcoholic beverages, or the possession of an open container thereof,</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  by military personnel in uniform during normal duty hour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2)  by military personnel during their assigned duty hours if their assigned duty hours are different from normal duty hour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3)  by civilian employees during their assigned duty hours (for civilian employees the lunch period is not duty time),</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4)  by civilian or military personnel at their places of duty,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5)  by any person in a public place on the Reservation, except that alcoholic beverages may be consumed at the Twin Lakes and Weston Lakes Recreation Areas, in the vicinity of Oyster Point (area around the Officers' Club), at installation club facilities governed by Section II, AR 215-2, and at any AAFES or AAFES concession food service facility which serves alcoholic beverages as a part of the on-premises food and beverage menu.</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d.  The presence of any person, at any time, in a trainee or receptee billeting area, or in a trainee or receptee unit office area, or at any trainee or receptee processing area, field or classroom or other training site, while impaired by consumption of alcoholic beverage or ingestion of illegal drug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e.  Presence in any "off-limits" or "limited access" areas except as authorized by Fort Jackson Regulation 190-6;</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f.  The use of a metal detector on the Reservation for other than official purpose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g.  Scavenging in, or removal of, waste items or recyclable materials from dumpsters, garbage cans, outdoor trash receptacles, recycling collection points, or landfills on the Reservation, except by authorized personnel or authorized contractors and for official purpos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h.  Loitering in any public place on the Reserva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i.  The use on the Reservation of any electronic sound-generating device or amplification source such as, but not necessarily limited to, radios, stereos, tape players, and compact disc players, including such sound sources as may be installed or located in motor vehicles, in a manner so that the sound being generated is audible to the human ear more than 125 feet from the source, and which is not in use by law enforcement or emergency response personnel or as a safety warning devic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j.  Illegal associations between any permanent party soldier, student personnel or civilian employee and any SIT, receptee, or holdover;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k.  Illegal associations between or among SITs in BCT or AIT;</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l.  Failure to report illegal associations;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m.  The use of an American Express Government Credit Card for other than official United States Government busines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5.  </w:t>
      </w:r>
      <w:r>
        <w:rPr>
          <w:rFonts w:cs="Courier New" w:ascii="Courier New" w:hAnsi="Courier New"/>
          <w:b/>
          <w:sz w:val="24"/>
        </w:rPr>
        <w:t>PROHIBITED PRACTICES RELATING TO FIREARMS</w:t>
      </w:r>
      <w:r>
        <w:rPr>
          <w:rFonts w:cs="Courier New" w:ascii="Courier New" w:hAnsi="Courier New"/>
          <w:sz w:val="24"/>
        </w:rPr>
        <w:t>.  The following practices or activities relating to firearms are prohibit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  Storage of privately owned firearms in any barracks, except in a unit arms room;</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b.  Storage of privately owned firearms in any BOQ, SBEQ, VOQ, guest quarters, or family housing quarters, unles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1)  the firearm is unloaded and any ammunition is stored in a locked container separately from the firearm, and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2)  one of the following firearm storage methods is us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ab/>
        <w:t>(a)  the firearm itself is stored in a locked container,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ab/>
        <w:t>(b)  a firearm trigger locking device is employed,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ab/>
        <w:t>(c)  the firing pin is removed from the firearm and the pin is stored in a locked container,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ab/>
        <w:t>(d)  the firearm is disassembled and the disassembled parts are stored in separate plac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c.  Carrying on the person any privately owned firearm in a public place on the Reservation unless participating in an authorized sporting activity or hunting in accordance with applicable regulation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d.  For persons under 18 years of age, carrying on the person any privately owned firearm in a public place on the Reservation unless participating in an authorized sporting activity or hunting in accordance with applicable regulations, and unless in the actual presence of a responsible adult;</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e.  Carrying on the person a concealed firearm, except as authorized for military, federal, state or local law enforcement personnel in the performance of law enforcement duti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f.  Transporting in any vehicle any privately owned firearm except secured (locked) in a closed glove box, closed console, trunk compartment, or, if necessary, affixed (locked) to a rack designed to transport long barreled weapons or, in the case of a pick-up or sport utility vehicle, in the rear compartment, cargo compartment, or behind the seat (pick-up).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g.  Carrying on the person or transporting in any vehicle any privately owned firearm within the Weston Lake and Twin Lake Recreation Area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h.   It is prohibited to keep privately owned weapons in vehicles, even when properly secured, while at work, or while attending to other business on the installation not directly related to authorized shooting activities on the installation, except as follow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  Personnel participating in authorized shooting activities before or after their duty day who must keep their weapon(s) in their vehicles must properly secure any weapon(s) and ammunition and inform their supervisor that weapon(s) are in their vehicl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2)  Persons participating in authorized shooting activities on the installation, who must conduct other business while on the installation with weapon(s) in their vehicles must properly secure any weapon(s) and ammunition and confine such other activities to a minimum.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3)  "Properly secured" for the purposes of subparagraphs (1) and (2) above means:  all weapons are unloaded and ammunition secured in a separate container.  Pistols must be secured in a closed glove box, console, or trunk compartment, or if the vehicle does not have a trunk type compartment, preferably in a separate locked container  (e.g., gun case), or in a locked type gun rack.</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i.</w:t>
        <w:tab/>
        <w:t>Registra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w:t>
        <w:tab/>
        <w:t>All military personnel residing on the installation will register privately owned firearms with their unit commander within five working days of reporting to Fort Jackson.  Military personnel will complete and submit to the unit commander FJ Form 190-11-100, found at Appendix O, FJ Suppl 1 to AR 190-11 (Change 1).  Military personnel will record any subsequent purchase of a privately owned weapon with their unit commander within three duty days of the transac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2)   Persons temporarily residing on the installation for more than three consecutive duty days and who have possession/ ownership of a firearm shall register the weapon(s) by 1630 on the first duty day of introducing the firearm(s) on the installation.  Registration will be completed at the Provost Marshal Office using FJ Form 190-11-100.</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3) </w:t>
        <w:tab/>
        <w:t>Persons who register a firearm as required above must notify the Provost Marshal's Office within two duty days of the loss, theft, sale, or transfer of ownership of the firearm.  Military personnel departing the installation by reason of PCS or ETS must clear the registration section prior to departure.</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6.</w:t>
        <w:tab/>
      </w:r>
      <w:r>
        <w:rPr>
          <w:rFonts w:cs="Courier New" w:ascii="Courier New" w:hAnsi="Courier New"/>
          <w:b/>
          <w:sz w:val="24"/>
        </w:rPr>
        <w:t>DEFINITIONS</w:t>
      </w:r>
      <w:r>
        <w:rPr>
          <w:rFonts w:cs="Courier New" w:ascii="Courier New" w:hAnsi="Courier New"/>
          <w:sz w:val="24"/>
        </w:rPr>
        <w:t>.  As used in this regulation, the following words and terms have the meanings indicat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  Normal duty hours - the hours from 0730 to 1630 on duty day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b.  Alcoholic beverage - any liquid beverage containing any amount of ethyl alcohol, including wines, malt beverages, and distilled spirit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c.  Impaired by consumption of alcoholic beverage - as to military personnel, those with a blood alcohol level equal to, or higher than, .05 grams of alcohol per 100 milliliters of blood, or   .05 grams of alcohol per 210 liters of deep lung ai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ab/>
        <w:t xml:space="preserve">d.  Public place - all facilities and locations open to the general public or to a category of the public, such as Officers' Clubs or Non-Commissioned Officers' Clubs, as well as all locations on the Reservation to which access is not limited or which have not been placed "off-limits" by an official with the authority to do so.  The term "public place" includes all housing areas, but </w:t>
      </w:r>
      <w:r>
        <w:rPr>
          <w:rFonts w:cs="Courier New" w:ascii="Courier New" w:hAnsi="Courier New"/>
          <w:b/>
          <w:sz w:val="24"/>
          <w:u w:val="single"/>
        </w:rPr>
        <w:t>excludes</w:t>
      </w:r>
      <w:r>
        <w:rPr>
          <w:rFonts w:cs="Courier New" w:ascii="Courier New" w:hAnsi="Courier New"/>
          <w:sz w:val="24"/>
        </w:rPr>
        <w:t xml:space="preserve"> the actual family housing units, guest quarters, and bachelor officer and senior enlisted bachelor quarters (whether occupied by geographical or bona fide bachelors), as well as the immediate outside areas (those areas commonly considered to be, or defined in any official document as the yard) around all of the foregoing housing facilities.  The definition of "public place" in this regulation is solely for the purpose of internal installation management and the preservation of good order.  It is not intended to, and does not, divest the installation commander of any statutory or other authority to exclude members of the general public from the installation.  Further, this definition is not intended to, and does not, in any way operate to create on the installation a public forum.</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e.  Firearm - any device which is designed, or may be readily converted, to expel a projectile by the action of an explosive; or any air gun, pellet gun, BB gun, or bow.</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f.  Loitering - remaining idle and without purpose in one location, at one facility or on one premises; passing time idly or wandering about with no purpose in a public place in such a manner as to create a disturbance or annoyance to the peace and comfort of any person lawfully in the public place; creating a danger of breach of</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 xml:space="preserve">the peace, obstruction or interference with any person lawfully in a public place, or the obstruction or hindrance of the free passage of vehicles or pedestrian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g.  Illegal associations - Any actual or attempted personal  relationship, association, contact, or socializing between any permanent party soldier, student personnel, or civilian employee and any SIT, receptee, or holdover, on or off the Reservation, that is not required to accomplish the training mission.  This includes, but is not limited to, the following actual or attempted personal relationships, associations, contacts, or socializing between any permanent party soldier, student personnel, or civilian employee and any SIT, receptee, or holdove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  Gambling or wagering;</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2)  Touching of a sexual nature, handholding, embracing, caressing, massaging, kissing, engaging in sexual intercourse, sexual fondling, sodomy, or dating or any other meeting that is not official in nature;</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3)  Using sexually explicit, suggestive, or obscene language or gestur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4)  Viewing or showing sexually explicit magazines or videos;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5)  Accepting or providing gifts, services, or favor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6)  Loaning or borrowing money;</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7)  Drinking or providing alcoholic beverag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8)  Dancing;</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9)  Smoking or providing tobacco products to SITs, receptees, or holdover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0)  Writing letters, notes or sending e-mail of a personal nature to any SIT, receptee, or holdover or having telephone conversations of a personal nature with them.</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1)  A permanent party soldier, student personnel, or civilian employee permitting or inviting any SIT, receptee, or holdover to enter into or ride in or on a privately owned vehicle that is owned, operated, maintained, or occupied by a permanent party soldier, student personnel, or civilian employee; a SIT, receptee, or holdover entering into or riding in or on a privately owned vehicle that is owned, operated, maintained, or occupied by a permanent party soldier, student personnel, or civilian employee.  These prohibitions shall not preclude transportation of SITs, receptees, or holdovers in cases of medical or other emergencies or severe weather conditions when military transportation is not available, or in specific cases when authorized by a company or higher commande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2)  A permanent party soldier, student personnel, or civilian employee entering any living quarters or latrines designated for SITs, receptees, or holdovers of the opposite sex, unless required by official duties, or in the performance of police or fire-fighting duties, or in the case of an emergency; SITs, receptees, or holdovers inviting any permanent party soldier, student personnel, or civilian employee to enter any living quarters or latrines designated for SITs, receptees, or holdovers of the opposite sex, unless required by official duties, or in the performance of police or fire-fighting duties, or in the case of an emergency;</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3)  A permanent party soldier, student personnel, or a civilian employee permitting or inviting any SIT, receptee, or holdover to enter into any living quarters, on or off Fort Jackson, that are assigned to, occupied, rented, owned, or maintained by a permanent party soldier, student personnel or a civilian employee, unless required by official duties, or in the case of an emergency; a SIT, receptee, or holdover entering into any quarters, on or off Fort Jackson, that are assigned to, occupied, rented, owned, or maintained by a permanent party soldier, student personnel, or a civilian employee, unless required by official duties, or in the case of an emergency;</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14)  Attendance by a permanent party soldier, student  personnel, or civilian employee at a party or social gathering at which a SIT, receptee, or holdover is present, unless such party or social gathering is sponsored by a military unit on Fort Jackson and permanent party soldiers, student personnel, or civilian employees, as well as SITs, receptees, or holdovers, have been invited by the military unit sponsoring the party or social gathering.</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h.  Illegal associations between SITs - Any actual or attempted: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1)  consensual contact or socializing between or among SITs who are in BCT or AIT, which involves handholding, embracing, caressing, kissing, touching, massaging, or fondling of a sexual nature, or engaging in sexual intercourse or sodomy; or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2)  use by a SIT in BCT or AIT of sexually  explicit, suggestive, or obscene language or gestures directed towards, or with respect to another SIT in BCT or AIT; or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3)  gender-based or race-based harassment or disparaging language or actions by a SIT or a group of SITs in BCT or AIT directed towards another SIT or group of SITs in BCT or AIT; o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4)  entry into the living quarters, latrines, or other areas designated for the exclusive use of SITs of the opposite sex, unless required by training mission/official duties or for health or safety emergencie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5)  Language, gestures, physical contacts, or socializing of a non-sexual, non-harassing nature, which arise out of the esprit and enthusiasm generated by the basic training mission and the professional development associated with BCT and AIT, are not illegal associations.  There is no prohibition against soldiers-in-training of the same or opposite sex talking to one another or developing friendship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i.  Soldier-in-training - All active Army, Army National Guard, or Army Reserve personnel assigned or attached to any unit at Fort Jackson for the purpose of attending BCT or AIT, except those personnel, E-5 and above, described in subparagraph l(5) below.</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j.  Receptee - All active Army, Army National Guard, or Army Reserve personnel processing through the 120th AG Battalion (Reception) for entry into BCT or AIT, except those personnel, E-5 and above, described in subparagraphs l(4) and l(5) below.</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k.  Holdover - Any graduate of BCT or AIT who, for administrative reasons, has not departed Fort Jackson, or any non-graduate of BCT or AIT who is in remedial training after course graduation, or any soldier who is removed from BCT or AIT for any administrative reason.  BCT or AIT graduates or non-graduates described above who are assigned or attached to a medical holding company are included within the definition of "holdover.”  Brigade Commanders may designate, in writing, a holdover as a permanent party soldier for purposes of this regula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l.  Permanent Party Soldier - Military personnel, other than a SIT, receptee, holdover or student personnel, who:</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1)  are assigned or attached to any military unit at Fort Jackson regardless of rank or branch of servic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2)  are performing duty at Fort Jackson, including National Guard and Reserve soldiers on active duty or active duty for training;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3)  soldiers in the grade of E-5 or above who have completed accession processing onto active duty at Fort Jackson from a Reserve/National Guard status, and who have previously completed basic training and a MOS-producing school, and who has been retained in the 120th AG Battalion (Reception) awaiting receipt of a security clearance prior to attending an additional MOS-producing school which requires a security clearance;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4)  is a prior service soldier in the grade of E-5 or above assigned to the 120th AG Battalion (Reception) pending port call instructions for an overseas assignment;</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5)  is a soldier in the grade of E-5 or above attending reclassification training;</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6)  is a soldier assigned or attached to any military unit at any installation other than Fort Jackson and who is performing temporary duty (TDY) at Fort Jackson;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 xml:space="preserve">(7)  is a soldier at Fort Jackson for mobilization, demobilization, or ETS processing; or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8)  is a holdover who has been designated in writing as permanent party by a brigade commander for purposes of this regula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m.  Student Personnel - All officers, warrant officers, or enlisted soldiers, or Department of Defense civilian employees attending in any status (assigned, attached, or TDY) a course of instruction at the United States Army Soldier Support Institute, the Chaplain School, Drill Sergeant School or the TRADOC PreCommand Course.</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n.  Civilian employee - All civilian (non-military) persons employed by, working at, assigned to, or attached to any organization or activity at Fort Jackson, including, but not limited to, personnel who are temporary or permanent overhires, part-time employees, seasonal (summer hire) workers, employees of non-appropriated fund instrumentalities, contractors, and employees of contractor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7.  </w:t>
      </w:r>
      <w:r>
        <w:rPr>
          <w:rFonts w:cs="Courier New" w:ascii="Courier New" w:hAnsi="Courier New"/>
          <w:b/>
          <w:sz w:val="24"/>
        </w:rPr>
        <w:t>DISSEMINATION</w:t>
      </w:r>
      <w:r>
        <w:rPr>
          <w:rFonts w:cs="Courier New" w:ascii="Courier New" w:hAnsi="Courier New"/>
          <w:sz w:val="24"/>
        </w:rPr>
        <w:t xml:space="preserve">.  Civilian employees will be informed of the provisions of this regulation within five working days of assignment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or attachment to Fort Jackson and again annually.  Dissemination may be accomplished by any means reasonably calculated to achieve the objective of providing civilian employees with actual knowledge of  the contents hereof.</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pPr>
      <w:r>
        <w:rPr>
          <w:rFonts w:cs="Courier New" w:ascii="Courier New" w:hAnsi="Courier New"/>
          <w:sz w:val="24"/>
        </w:rPr>
        <w:t xml:space="preserve">8.  </w:t>
      </w:r>
      <w:r>
        <w:rPr>
          <w:rFonts w:cs="Courier New" w:ascii="Courier New" w:hAnsi="Courier New"/>
          <w:b/>
          <w:sz w:val="24"/>
        </w:rPr>
        <w:t>MANAGEMENT INFORMATION REQUIREMENTS (MIR).</w:t>
      </w:r>
      <w:r>
        <w:rPr>
          <w:rFonts w:cs="Courier New" w:ascii="Courier New" w:hAnsi="Courier New"/>
          <w:sz w:val="24"/>
        </w:rPr>
        <w:t xml:space="preserve">  This publication does not require an MIR.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FOR THE COMMANDER:</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ab/>
        <w:tab/>
        <w:tab/>
        <w:tab/>
        <w:tab/>
        <w:tab/>
        <w:t>//SIGN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OFFICIAL:</w:t>
        <w:tab/>
        <w:t xml:space="preserve"> </w:t>
        <w:tab/>
        <w:t xml:space="preserve">    </w:t>
        <w:tab/>
        <w:t xml:space="preserve">    </w:t>
        <w:tab/>
        <w:t xml:space="preserve">    </w:t>
        <w:tab/>
        <w:t xml:space="preserve">    DAVID W. BARNO</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tab/>
        <w:t xml:space="preserve">    Brigadier General, USA</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b/>
        <w:t xml:space="preserve">     </w:t>
        <w:tab/>
        <w:t xml:space="preserve">    </w:t>
        <w:tab/>
        <w:t xml:space="preserve">    </w:t>
        <w:tab/>
        <w:t xml:space="preserve">    </w:t>
        <w:tab/>
        <w:t xml:space="preserve">    </w:t>
        <w:tab/>
        <w:t xml:space="preserve">    Commanding</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ED//</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PATRICIA KELLY</w:t>
      </w:r>
    </w:p>
    <w:p>
      <w:pPr>
        <w:pStyle w:val="Heading1"/>
        <w:ind w:left="576" w:right="720" w:hanging="0"/>
        <w:rPr/>
      </w:pPr>
      <w:r>
        <w:rPr/>
        <w:t>Information Management Area</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agement Divis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DISTRIBUTION:</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A &amp; S Plus</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 xml:space="preserve">1  - DOIM, Records Management </w:t>
      </w:r>
    </w:p>
    <w:p>
      <w:pPr>
        <w:pStyle w:val="Normal"/>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rPr>
          <w:rFonts w:ascii="Courier New" w:hAnsi="Courier New" w:cs="Courier New"/>
          <w:sz w:val="24"/>
        </w:rPr>
      </w:pPr>
      <w:r>
        <w:rPr>
          <w:rFonts w:cs="Courier New" w:ascii="Courier New" w:hAnsi="Courier New"/>
          <w:sz w:val="24"/>
        </w:rPr>
        <w:t>25 - SJA</w:t>
      </w:r>
    </w:p>
    <w:sectPr>
      <w:headerReference w:type="default" r:id="rId2"/>
      <w:headerReference w:type="first" r:id="rId3"/>
      <w:footerReference w:type="default" r:id="rId4"/>
      <w:footerReference w:type="first" r:id="rId5"/>
      <w:type w:val="nextPage"/>
      <w:pgSz w:w="12240" w:h="15840"/>
      <w:pgMar w:left="360" w:right="360" w:gutter="288" w:header="432"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Courier New" w:cs="Courier New" w:ascii="Courier New" w:hAnsi="Courier New"/>
        <w:sz w:val="24"/>
      </w:rPr>
      <w:t xml:space="preserve">   </w:t>
    </w:r>
    <w:r>
      <w:rPr>
        <w:rFonts w:cs="Courier New" w:ascii="Courier New" w:hAnsi="Courier New"/>
        <w:sz w:val="24"/>
      </w:rPr>
      <w:t>FJ Reg 600-3                                          25 October 2001</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9360" w:leader="none"/>
        <w:tab w:val="left" w:pos="10080" w:leader="none"/>
      </w:tabs>
      <w:ind w:left="576" w:right="720" w:hanging="0"/>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45:00Z</dcterms:created>
  <dc:creator>amber bennett</dc:creator>
  <dc:description/>
  <dc:language>en-US</dc:language>
  <cp:lastModifiedBy>Directorate of Information Management</cp:lastModifiedBy>
  <cp:lastPrinted>1998-06-11T07:58:00Z</cp:lastPrinted>
  <dcterms:modified xsi:type="dcterms:W3CDTF">2001-11-01T15:48:00Z</dcterms:modified>
  <cp:revision>3</cp:revision>
  <dc:subject/>
  <dc:title>							*  FJ Reg 600-3</dc:title>
</cp:coreProperties>
</file>