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DATE:  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EMORANDUM FOR DES, Police Services, Fort Buchan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JECT:  Request for Access to Fort Buchana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I respectfully request permission for  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 His/Her SSN: _________________                  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The purpose of the visit is for (Explain) 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He/She will require access to the installation until 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.  I understand that I, as the sponsor, am responsible for my guest's personal behavior during their visit to Fort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Buchanan.  I also understand that under normal circumstances it will take ten business days to process this reques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6.    </w:t>
      </w:r>
      <w:r>
        <w:rPr>
          <w:rFonts w:cs="Arial" w:ascii="Arial" w:hAnsi="Arial"/>
          <w:b/>
          <w:sz w:val="24"/>
          <w:szCs w:val="24"/>
          <w:u w:val="single"/>
        </w:rPr>
        <w:t>No</w:t>
      </w:r>
      <w:r>
        <w:rPr>
          <w:rFonts w:cs="Arial" w:ascii="Arial" w:hAnsi="Arial"/>
          <w:b/>
          <w:sz w:val="24"/>
          <w:szCs w:val="24"/>
        </w:rPr>
        <w:t xml:space="preserve"> PX/Commissary/Class Six privileges are authorized.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ind w:left="576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SIGNATUR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NSOR NAME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T/WORK PLACE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HONE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FOR OFFICIAL USE ONLY-----------------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NSOR'S STATUS/MILITARY AFFILIATION: 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IRECTORATE OF EMERGENCY SERVICES 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DG 212, FT BUCHANAN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29235</wp:posOffset>
                </wp:positionV>
                <wp:extent cx="32004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8.05pt;width:25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RECORD CHECK STAMP</w:t>
        <w:tab/>
        <w:tab/>
        <w:t xml:space="preserve">  </w:t>
      </w:r>
    </w:p>
    <w:sectPr>
      <w:type w:val="nextPage"/>
      <w:pgSz w:w="12240" w:h="15840"/>
      <w:pgMar w:left="1152" w:right="1152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20:57:00Z</dcterms:created>
  <dc:creator>USARSO</dc:creator>
  <dc:description/>
  <cp:keywords/>
  <dc:language>en-US</dc:language>
  <cp:lastModifiedBy>Irizarry, Rosario CIV USA IMCOM</cp:lastModifiedBy>
  <cp:lastPrinted>2010-04-07T14:10:00Z</cp:lastPrinted>
  <dcterms:modified xsi:type="dcterms:W3CDTF">2018-09-08T20:57:00Z</dcterms:modified>
  <cp:revision>2</cp:revision>
  <dc:subject/>
  <dc:title>DATE: _____________</dc:title>
</cp:coreProperties>
</file>