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  <w:u w:val="single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u w:val="single"/>
              </w:rPr>
              <w:t>Ordnance Technical Data She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U.S. LANDMINE, PRACTICE, M1 &amp; M1B1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971550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2265045" cy="219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omenclatur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RACTICE, M1 &amp; M1B1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nance Family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dmin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DIC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iller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d Phosphoru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iller Weight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.00 g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tem Weight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80 kg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iameter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3.00 mm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ength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2.00 mm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ximum Rang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 Provided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uz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nually armed, pressure-actuated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sag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M1 and M1B1 are practice landmines. All these mines have manually armed, pressure-actuated fuzes. The practice mines have smoke charges incorporated into the fuze.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scription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actical mines are painted olive drab (OD) with identifying markings stenciled in yellow on the top of the mine. Some older models have the base and a 19 mm (0.75 inch) band on the side painted yellow; the rest of the mine is painted olive drab. Practice mines are painted blue with identifying markings and the word PRACTICE stenciled in white on top of the mine.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ference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ATA online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1:00Z</dcterms:created>
  <dc:creator>Susan Herbert</dc:creator>
  <dc:description/>
  <dc:language>en-US</dc:language>
  <cp:lastModifiedBy>Courtney Ingersoll</cp:lastModifiedBy>
  <cp:lastPrinted>2006-03-08T15:39:00Z</cp:lastPrinted>
  <dcterms:modified xsi:type="dcterms:W3CDTF">2006-03-09T16:21:00Z</dcterms:modified>
  <cp:revision>4</cp:revision>
  <dc:subject/>
  <dc:title>Ordnance Technical Data Sheet</dc:title>
</cp:coreProperties>
</file>