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  <w:u w:val="single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u w:val="single"/>
              </w:rPr>
              <w:t>Ordnance Technical Data She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U.S. FLARE, TRIP, M48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428"/>
      </w:tblGrid>
      <w:tr>
        <w:trPr/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298575" cy="229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577975" cy="217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menclature</w:t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RIP, M48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nance Family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lares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DIC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iller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ngle Composition, green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iller Weight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00 g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tem Weight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iameter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3.50 mm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ength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ximum Range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uze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sage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flare is used to give warning of enemy marauders or infiltrating hostile troops; also for illuminating or signaling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scription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he case is White to yellowish.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ference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ATA online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7:00Z</dcterms:created>
  <dc:creator>Susan Herbert</dc:creator>
  <dc:description/>
  <dc:language>en-US</dc:language>
  <cp:lastModifiedBy>Courtney Ingersoll</cp:lastModifiedBy>
  <cp:lastPrinted>2006-03-08T15:39:00Z</cp:lastPrinted>
  <dcterms:modified xsi:type="dcterms:W3CDTF">2006-03-09T16:21:00Z</dcterms:modified>
  <cp:revision>4</cp:revision>
  <dc:subject/>
  <dc:title>Ordnance Technical Data Sheet</dc:title>
</cp:coreProperties>
</file>