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r>
        <w:rPr>
          <w:rFonts w:cs="CG Times" w:ascii="CG Times" w:hAnsi="CG Times"/>
        </w:rPr>
        <w:tab/>
        <w:tab/>
        <w:tab/>
        <w:tab/>
        <w:tab/>
        <w:tab/>
        <w:tab/>
      </w:r>
    </w:p>
    <w:p>
      <w:pPr>
        <w:pStyle w:val="Normal"/>
        <w:spacing w:lineRule="exact" w:line="240"/>
        <w:jc w:val="center"/>
        <w:rPr>
          <w:rFonts w:ascii="CG Times" w:hAnsi="CG Times" w:cs="CG Times"/>
        </w:rPr>
      </w:pPr>
      <w:r>
        <w:rPr>
          <w:rFonts w:cs="CG Times" w:ascii="CG Times" w:hAnsi="CG Times"/>
        </w:rPr>
      </w:r>
    </w:p>
    <w:p>
      <w:pPr>
        <w:pStyle w:val="Normal"/>
        <w:spacing w:lineRule="exact" w:line="240"/>
        <w:jc w:val="center"/>
        <w:rPr/>
      </w:pPr>
      <w:r>
        <w:rPr/>
        <w:t>December 15, 2006</w:t>
      </w:r>
    </w:p>
    <w:p>
      <w:pPr>
        <w:pStyle w:val="Normal"/>
        <w:spacing w:lineRule="exact" w:line="240"/>
        <w:jc w:val="both"/>
        <w:rPr/>
      </w:pPr>
      <w:r>
        <w:rPr/>
      </w:r>
    </w:p>
    <w:p>
      <w:pPr>
        <w:pStyle w:val="Normal"/>
        <w:spacing w:lineRule="exact" w:line="240"/>
        <w:jc w:val="both"/>
        <w:rPr/>
      </w:pPr>
      <w:r>
        <w:rPr/>
        <w:t xml:space="preserve">Mr. Ronald H. Baca, P.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Installation Restoration Program Mana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Engineering and Environment, In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Bldg 624 Taylor at Pleasant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Fort Bliss, Texas 79916-681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08" w:hanging="1008"/>
        <w:jc w:val="both"/>
        <w:rPr/>
      </w:pPr>
      <w:r>
        <w:rPr/>
        <w:t>Re:</w:t>
        <w:tab/>
        <w:t>Ft. Bli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ab/>
        <w:t>TCEQ Solid Waste Registration No. 63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pPr>
      <w:r>
        <w:rPr/>
        <w:t>TCEQ Hazardous Waste Permit No. HW-5029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pPr>
      <w:r>
        <w:rPr/>
        <w:t>EPA ID No. TX421372010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pPr>
      <w:r>
        <w:rPr/>
        <w:t>Draft Site Inspection Report (Report), Fort Bliss, Texas, dated November 200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pPr>
      <w:r>
        <w:rPr/>
        <w:t>Concurrence with Report Recommendations with Com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448" w:hanging="0"/>
        <w:jc w:val="both"/>
        <w:rPr/>
      </w:pPr>
      <w:r>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Dear Mr. Bac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 xml:space="preserve">The Texas Commission on Environmental Quality (TCEQ) has completed review of the Draft Site Inspection Report (Military Munitions Response Program [MMRP]), received on November 6, 2006. This Report presents the findings of the Historical Records Review (HRR), results of the Technical Project Planning (TPP) meeting in May 2006, and the proposed recommendations for the one MMRP eligible site, Castner Range (FTBL–004-R-01).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Page ii of the Executive Summary presents the findings and recommendations for the six Munitions Response Sites (MRS) including four sites located in Texas and two sites located in New Mexico.  Regarding the four Texas MRS, the Report has determined three MRS as ineligible for MMRP (under Fort Bliss) because these sites qualify under the Formerly Used Defense Sites (FUDS) MMRP. The Report recommendations for Castner Range (FTBL-004-R-01) include both ‘Immediate Response Required’, and ‘Further Characterization’. The ‘Immediate Response Required’ recommendation concerns the installation of fencing and signage to limit access to trespassers.  The ‘Further Characterization’ recommendation is for Castner Range to proceed into the Remedial Investigation/Feasibility Study (RI/FS;RFI) based on the presence of Munitions and Explosives of Concern (MEC).  TCEQ concurs with these recommendations. In addition, TCEQ has the following comments on the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 xml:space="preserve">Page 4-3, Section 4.1 – Castner Range MRS.  The text indicates that 1,230 acres of Castner Range have been transferred and cleared of Unexploded Ordnance (UXO).  For clarification, TCEQ recommends that this paragraph identify the transferred parcel as the Castner Range-XD MRS.    </w:t>
      </w:r>
    </w:p>
    <w:p>
      <w:pPr>
        <w:pStyle w:val="Normal"/>
        <w:ind w:left="720" w:hanging="360"/>
        <w:jc w:val="both"/>
        <w:rPr>
          <w:szCs w:val="24"/>
        </w:rPr>
      </w:pPr>
      <w:r>
        <w:rPr/>
        <w:t xml:space="preserve">2) </w:t>
        <w:tab/>
        <w:t>Page 5.3, Section 5.2, Archival/Historical and Other Records Collected.  Table 5-1 omitted several documents that are relevant to this Report: 1) The Affected Property Assessment Report (APAR)</w:t>
      </w:r>
      <w:r>
        <w:rPr>
          <w:szCs w:val="24"/>
          <w:lang w:val="en-CA"/>
        </w:rPr>
      </w:r>
      <w:r>
        <w:rPr>
          <w:szCs w:val="24"/>
          <w:lang w:val="en-CA"/>
        </w:rPr>
        <w:t xml:space="preserve"> for the </w:t>
      </w:r>
      <w:r>
        <w:rPr>
          <w:szCs w:val="24"/>
        </w:rPr>
        <w:t xml:space="preserve">Open Burn/Open Detonation (OB/OD) Area A-1, (FTBL-073), Castner Range, dated January 2003, 2) The TCEQ letter of January 7, 2005, which responded to additional information sent by Fort Bliss concerning OB/OD Area A-1, 3) The Remedial Action Completion Report (RACR) for the OB/OD Pit B-1, dated November 27, 2002, and 4) The TCEQ letter of January 10, 2003, which approved closure of OB/OD Pit B-1. </w:t>
      </w:r>
    </w:p>
    <w:p>
      <w:pPr>
        <w:pStyle w:val="Normal"/>
        <w:ind w:left="720" w:hanging="360"/>
        <w:jc w:val="both"/>
        <w:rPr>
          <w:szCs w:val="24"/>
        </w:rPr>
      </w:pPr>
      <w:r>
        <w:rPr>
          <w:szCs w:val="24"/>
        </w:rPr>
        <w:t>3)</w:t>
        <w:tab/>
        <w:t>Page 6-36, Section 6.1.2.11, 8 November 2002 Memorandum for Record, Subject: Closure Decision for FTBL-073.  This subsection does not incorporate information included in the APAR for OB/OD Area A-1, dated January 2003, including associated Fort Bliss and TCEQ correspondence.  Note that the APAR is intended to fulfill the RCRA Facility Investigation (RFI) requirements of the RCRA permit.  The results of the APAR indicate soil exceedances of the TRRP Tier 1 Protective Concentration Levels (PCLs) for commercial/industrial use for lead, DDE, and Hexachlorocyclohexane alpha (alpha-BHC).</w:t>
      </w:r>
    </w:p>
    <w:p>
      <w:pPr>
        <w:pStyle w:val="Normal"/>
        <w:ind w:left="720" w:hanging="360"/>
        <w:jc w:val="both"/>
        <w:rPr>
          <w:szCs w:val="24"/>
        </w:rPr>
      </w:pPr>
      <w:r>
        <w:rPr>
          <w:szCs w:val="24"/>
        </w:rPr>
        <w:t>4)</w:t>
        <w:tab/>
        <w:t xml:space="preserve">Page 7-20, Figure 7-2, Castner Range MC Exposure Pathway Analysis.  Note that TRRP defines surface soils for commercial/industrial use as 0-5 feet.  </w:t>
      </w:r>
    </w:p>
    <w:p>
      <w:pPr>
        <w:pStyle w:val="Normal"/>
        <w:numPr>
          <w:ilvl w:val="0"/>
          <w:numId w:val="1"/>
        </w:numPr>
        <w:jc w:val="both"/>
        <w:rPr>
          <w:szCs w:val="24"/>
        </w:rPr>
      </w:pPr>
      <w:r>
        <w:rPr>
          <w:szCs w:val="24"/>
        </w:rPr>
        <w:t>Pages 8-1, 9-1, and 9-2, Conclusions and Recommendations. As indicated above, TCEQ concurs with the Report’s conclusions and recommendations.</w:t>
        <w:tab/>
      </w:r>
    </w:p>
    <w:p>
      <w:pPr>
        <w:pStyle w:val="Normal"/>
        <w:numPr>
          <w:ilvl w:val="0"/>
          <w:numId w:val="1"/>
        </w:numPr>
        <w:jc w:val="both"/>
        <w:rPr>
          <w:szCs w:val="24"/>
        </w:rPr>
      </w:pPr>
      <w:r>
        <w:rPr>
          <w:szCs w:val="24"/>
        </w:rPr>
        <w:t xml:space="preserve">Appendix D, Munitions Response Site Prioritization Protocols – Table 22 – Health Hazard Evaluation (HHE) Module: Surface Water – Human Endpoint Data Element Table.  Since previous investigations at Castner Range were considered adequate for the purposes of this SI, this pathway was not evaluated during the SI.  However, further characterization of the surface water pathway (e.g., surface water sampling of impounded water behind Fusselman Dam, Northgate Dam, etc.) will need to be conducted during the RI/FS (RFI) for Castner Range.  </w:t>
      </w:r>
    </w:p>
    <w:p>
      <w:pPr>
        <w:pStyle w:val="Normal"/>
        <w:numPr>
          <w:ilvl w:val="0"/>
          <w:numId w:val="1"/>
        </w:numPr>
        <w:jc w:val="both"/>
        <w:rPr>
          <w:szCs w:val="24"/>
        </w:rPr>
      </w:pPr>
      <w:r>
        <w:rPr>
          <w:szCs w:val="24"/>
        </w:rPr>
        <w:t xml:space="preserve">Appendix D, Munitions Response Site Prioritization Protocols – Table 26 – Health Hazard Evaluation (HHE) Module: Surface Soil – Human Endpoint Data Element Table.  This Table was prepared using soil sample results collected from OB/OD Pit A-1 and B-1 in 1996.  As indicated in comment no. 2 above, additional soil sample results obtained from subsequent investigations should have been used for this evaluation.  However, our evaluation indicates that these additional contaminants would not change the Contaminant Hazard Factor (CHF) designation of ‘medium’ to ‘high’, and would not change the HHE Module Rating of ‘B’ as indicated on Table 28, Determining the HHE Module Rating.  </w:t>
      </w:r>
    </w:p>
    <w:p>
      <w:pPr>
        <w:pStyle w:val="Normal"/>
        <w:numPr>
          <w:ilvl w:val="0"/>
          <w:numId w:val="1"/>
        </w:numPr>
        <w:jc w:val="both"/>
        <w:rPr>
          <w:szCs w:val="24"/>
        </w:rPr>
      </w:pPr>
      <w:r>
        <w:rPr>
          <w:szCs w:val="24"/>
        </w:rPr>
        <w:t>Appendix D, Munitions Response Site Prioritization Protocols – Table 29 – MRS Priority. TCEQ concurs with the MRS Priority rating of 3 (on a scale of 1 [highest] to 8 [lowest] for Castner Range).</w:t>
      </w:r>
    </w:p>
    <w:p>
      <w:pPr>
        <w:pStyle w:val="Normal"/>
        <w:jc w:val="both"/>
        <w:rPr>
          <w:szCs w:val="24"/>
        </w:rPr>
      </w:pPr>
      <w:r>
        <w:rPr>
          <w:szCs w:val="24"/>
        </w:rPr>
      </w:r>
    </w:p>
    <w:p>
      <w:pPr>
        <w:pStyle w:val="Normal"/>
        <w:jc w:val="both"/>
        <w:rPr>
          <w:szCs w:val="24"/>
        </w:rPr>
      </w:pPr>
      <w:r>
        <w:rPr>
          <w:szCs w:val="24"/>
        </w:rPr>
      </w:r>
    </w:p>
    <w:p>
      <w:pPr>
        <w:pStyle w:val="Normal"/>
        <w:jc w:val="both"/>
        <w:rPr/>
      </w:pPr>
      <w:r>
        <w:rPr>
          <w:rFonts w:cs="Bell MT"/>
          <w:color w:val="000000"/>
          <w:szCs w:val="24"/>
        </w:rPr>
        <w:t xml:space="preserve">Please be aware that it is the continuing obligation of persons associated with a site to ensure that municipal hazardous waste and industrial solid waste are managed in a manner which does not cause the discharge or imminent threat of discharge of waste into or adjacent to waters in the state, a nuisance, or the endangerment of the public health and welfare as required by 30 TAC </w:t>
      </w:r>
      <w:r>
        <w:rPr>
          <w:rFonts w:eastAsia="WP TypographicSymbols" w:cs="WP TypographicSymbols" w:ascii="WP TypographicSymbols" w:hAnsi="WP TypographicSymbols"/>
          <w:color w:val="000000"/>
          <w:szCs w:val="24"/>
        </w:rPr>
        <w:t>'</w:t>
      </w:r>
      <w:r>
        <w:rPr>
          <w:rFonts w:cs="Bell MT"/>
          <w:color w:val="000000"/>
          <w:szCs w:val="24"/>
        </w:rPr>
        <w:t>335.4.  If the activities described in the report fail to comply with these requirements, please take any necessary and authorized action to correct such conditions.  A TCEQ field inspector may conduct an inspection of the site to determine compliance with the report.</w:t>
      </w:r>
    </w:p>
    <w:p>
      <w:pPr>
        <w:pStyle w:val="Normal"/>
        <w:jc w:val="both"/>
        <w:rPr>
          <w:rFonts w:cs="Bell MT"/>
          <w:color w:val="000000"/>
          <w:szCs w:val="24"/>
        </w:rPr>
      </w:pPr>
      <w:r>
        <w:rPr>
          <w:rFonts w:cs="Bell MT"/>
          <w:color w:val="000000"/>
          <w:szCs w:val="24"/>
        </w:rPr>
      </w:r>
    </w:p>
    <w:p>
      <w:pPr>
        <w:pStyle w:val="Normal"/>
        <w:jc w:val="both"/>
        <w:rPr/>
      </w:pPr>
      <w:r>
        <w:rPr>
          <w:rFonts w:cs="Bell MT"/>
          <w:color w:val="000000"/>
          <w:szCs w:val="24"/>
        </w:rPr>
        <w:t>Questions concerning this letter should be directed to me at (512) 239-2332.  When responding by mail, please submit an original and one copy of all correspondence and reports to the TCEQ Corrective Action Section at Mail Code MC-127 with an additional copy submitted to the local TCEQ Region Office.  The information in the reference block should be included in all submitta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cs="Bell MT"/>
          <w:color w:val="000000"/>
          <w:szCs w:val="24"/>
        </w:rPr>
      </w:pPr>
      <w:r>
        <w:rPr>
          <w:rFonts w:cs="Bell MT"/>
          <w:color w:val="000000"/>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Cs w:val="24"/>
        </w:rPr>
      </w:pPr>
      <w:r>
        <w:rPr>
          <w:szCs w:val="24"/>
        </w:rPr>
        <w:t>Sincere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Cs w:val="24"/>
        </w:rPr>
      </w:pPr>
      <w:r>
        <w:rPr>
          <w:szCs w:val="24"/>
        </w:rPr>
        <w:t>Allan Posnic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Cs w:val="24"/>
        </w:rPr>
      </w:pPr>
      <w:r>
        <w:rPr>
          <w:szCs w:val="24"/>
        </w:rPr>
        <w:t>DSMOA Program Manag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Cs w:val="24"/>
        </w:rPr>
      </w:pPr>
      <w:r>
        <w:rPr>
          <w:szCs w:val="24"/>
        </w:rPr>
        <w:t>Environmental Cleanup Section 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Cs w:val="24"/>
        </w:rPr>
      </w:pPr>
      <w:r>
        <w:rPr>
          <w:szCs w:val="24"/>
        </w:rPr>
        <w:t>Remediation 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Cs w:val="24"/>
        </w:rPr>
      </w:pPr>
      <w:r>
        <w:rPr>
          <w:szCs w:val="24"/>
        </w:rPr>
        <w:t>Texas Commission on Environmental Qua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Cs w:val="24"/>
        </w:rPr>
      </w:pPr>
      <w:r>
        <w:rPr>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AP/a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cc:</w:t>
        <w:tab/>
        <w:t>Waste Program Manager, TCEQ Region 6 Office, El Pas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pPr>
      <w:r>
        <w:rPr/>
        <w:t>Mr. Rick Smith, U.S.A.C.O.E., Tulsa District, Attn: CESWT-EC-EA, 1645 S. 101</w:t>
      </w:r>
      <w:r>
        <w:rPr>
          <w:vertAlign w:val="superscript"/>
        </w:rPr>
        <w:t>st</w:t>
      </w:r>
      <w:r>
        <w:rPr/>
        <w:t xml:space="preserve"> East Avenue, Tulsa, OK, 74128-462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pPr>
      <w:r>
        <w:rPr/>
        <w:t>Ms. Jeanne Carroll, U.S.A.C.O.E., Tulsa District, Attn: CESWT-EC-EA, 1645 S. 101</w:t>
      </w:r>
      <w:r>
        <w:rPr>
          <w:vertAlign w:val="superscript"/>
        </w:rPr>
        <w:t>st</w:t>
      </w:r>
      <w:r>
        <w:rPr/>
        <w:t xml:space="preserve"> East Avenue, Tulsa, OK, 74128-4629</w:t>
      </w:r>
    </w:p>
    <w:p>
      <w:pPr>
        <w:pStyle w:val="Normal"/>
        <w:ind w:firstLine="720"/>
        <w:rPr/>
      </w:pPr>
      <w:r>
        <w:rPr/>
        <w:t xml:space="preserve">Mr. Dwayne Ford, </w:t>
      </w:r>
      <w:r>
        <w:rPr>
          <w:szCs w:val="24"/>
          <w:lang w:val="en-CA"/>
        </w:rPr>
      </w:r>
      <w:r>
        <w:rPr>
          <w:szCs w:val="24"/>
        </w:rPr>
        <w:t>[CESWF-PM-J],U.S. Army Corps of Engineers, Fort Worth Distri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szCs w:val="24"/>
        </w:rPr>
      </w:pPr>
      <w:r>
        <w:rPr>
          <w:szCs w:val="24"/>
        </w:rPr>
        <w:tab/>
        <w:t>819 Taylor Street, Room 3A28, Fort Worth Texas 76102-03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tab/>
        <w:t xml:space="preserve">Ms. Laurie King, EPA Region 6, Federal Facilities Section Chie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440" w:gutter="0" w:header="1440" w:top="2837" w:footer="144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r. Ron Ba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ecember 15,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Page </w:t>
    </w:r>
    <w:r>
      <w:rPr/>
      <w:fldChar w:fldCharType="begin"/>
    </w:r>
    <w:r>
      <w:rPr/>
      <w:instrText xml:space="preserve"> PAGE \* ARABIC </w:instrText>
    </w:r>
    <w:r>
      <w:rPr/>
      <w:fldChar w:fldCharType="separate"/>
    </w:r>
    <w:r>
      <w:rPr/>
      <w:t>3</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Llsltr">
    <w:name w:val="llsl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1">
    <w:name w:val="Level 1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51:00Z</dcterms:created>
  <dc:creator>TCEQ</dc:creator>
  <dc:description/>
  <cp:keywords/>
  <dc:language>en-US</dc:language>
  <cp:lastModifiedBy>TCEQ</cp:lastModifiedBy>
  <cp:lastPrinted>2006-12-13T09:59:00Z</cp:lastPrinted>
  <dcterms:modified xsi:type="dcterms:W3CDTF">2006-12-15T19:51:00Z</dcterms:modified>
  <cp:revision>2</cp:revision>
  <dc:subject/>
  <dc:title/>
</cp:coreProperties>
</file>