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Stakeholder Technical Project Planning Meeting</w:t>
      </w:r>
    </w:p>
    <w:p>
      <w:pPr>
        <w:pStyle w:val="Normal"/>
        <w:jc w:val="center"/>
        <w:rPr/>
      </w:pPr>
      <w:r>
        <w:rPr/>
        <w:t>Wide Area Assessment Technology Demonstration at Closed Castner Firing Range</w:t>
      </w:r>
    </w:p>
    <w:p>
      <w:pPr>
        <w:pStyle w:val="Normal"/>
        <w:jc w:val="center"/>
        <w:rPr/>
      </w:pPr>
      <w:r>
        <w:rPr/>
        <w:t>Fort Bliss, Texas</w:t>
      </w:r>
    </w:p>
    <w:p>
      <w:pPr>
        <w:pStyle w:val="Normal"/>
        <w:rPr/>
      </w:pPr>
      <w:r>
        <w:rPr/>
      </w:r>
    </w:p>
    <w:p>
      <w:pPr>
        <w:pStyle w:val="Normal"/>
        <w:jc w:val="center"/>
        <w:rPr/>
      </w:pPr>
      <w:r>
        <w:rPr/>
        <w:t>16 October 2009</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6">
                <wp:simplePos x="0" y="0"/>
                <wp:positionH relativeFrom="column">
                  <wp:posOffset>103505</wp:posOffset>
                </wp:positionH>
                <wp:positionV relativeFrom="paragraph">
                  <wp:posOffset>68580</wp:posOffset>
                </wp:positionV>
                <wp:extent cx="5900420" cy="260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15pt;margin-top:5.4pt;width:0pt;height:0pt" type="_x0000_t32">
                <v:stroke color="black" weight="9360" joinstyle="miter" endcap="flat"/>
                <v:fill o:detectmouseclick="t" on="false"/>
                <w10:wrap type="none"/>
              </v:shape>
            </w:pict>
          </mc:Fallback>
        </mc:AlternateContent>
      </w:r>
    </w:p>
    <w:p>
      <w:pPr>
        <w:pStyle w:val="Normal"/>
        <w:rPr/>
      </w:pPr>
      <w:r>
        <w:rPr/>
        <w:t>Primary Project Points of Contact:</w:t>
      </w:r>
    </w:p>
    <w:p>
      <w:pPr>
        <w:pStyle w:val="Normal"/>
        <w:rPr/>
      </w:pPr>
      <w:r>
        <w:rPr/>
      </w:r>
    </w:p>
    <w:p>
      <w:pPr>
        <w:pStyle w:val="Normal"/>
        <w:rPr/>
      </w:pPr>
      <w:r>
        <w:rPr>
          <w:sz w:val="22"/>
        </w:rPr>
        <w:t>USAEC Technology Division Program Manager: Ms. Kimberly Watts (410) 436-1511</w:t>
      </w:r>
    </w:p>
    <w:p>
      <w:pPr>
        <w:pStyle w:val="Normal"/>
        <w:rPr/>
      </w:pPr>
      <w:r>
        <w:rPr>
          <w:sz w:val="22"/>
        </w:rPr>
        <w:t>USAEC Environmental Restoration Manager: Mr. Scott Reed (210) 838-2587</w:t>
      </w:r>
    </w:p>
    <w:p>
      <w:pPr>
        <w:pStyle w:val="Normal"/>
        <w:rPr/>
      </w:pPr>
      <w:r>
        <w:rPr>
          <w:sz w:val="22"/>
        </w:rPr>
        <w:t>Fort Bliss Multimedia Compliance Branch: Ms. Sylvia Waggoner (915) 568-7031</w:t>
      </w:r>
    </w:p>
    <w:p>
      <w:pPr>
        <w:pStyle w:val="Normal"/>
        <w:rPr/>
      </w:pPr>
      <w:r>
        <w:rPr>
          <w:sz w:val="22"/>
        </w:rPr>
        <w:t>URS Corporation Project Manager: Ms. Victoria Kantsios (703) 418-3030</w:t>
      </w:r>
    </w:p>
    <w:p>
      <w:pPr>
        <w:pStyle w:val="Normal"/>
        <w:rPr>
          <w:sz w:val="22"/>
          <w:lang w:val="en-US" w:eastAsia="en-US"/>
        </w:rPr>
      </w:pPr>
      <w:r>
        <w:rPr>
          <w:sz w:val="22"/>
          <w:lang w:val="en-US" w:eastAsia="en-US"/>
        </w:rPr>
        <mc:AlternateContent>
          <mc:Choice Requires="wps">
            <w:drawing>
              <wp:anchor behindDoc="0" distT="0" distB="0" distL="0" distR="0" simplePos="0" locked="0" layoutInCell="0" allowOverlap="1" relativeHeight="37">
                <wp:simplePos x="0" y="0"/>
                <wp:positionH relativeFrom="column">
                  <wp:posOffset>103505</wp:posOffset>
                </wp:positionH>
                <wp:positionV relativeFrom="paragraph">
                  <wp:posOffset>90170</wp:posOffset>
                </wp:positionV>
                <wp:extent cx="5900420" cy="26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pt;margin-top:7.1pt;width:0pt;height:0pt" type="_x0000_t32">
                <v:stroke color="black" weight="9360" joinstyle="miter" endcap="flat"/>
                <v:fill o:detectmouseclick="t" on="false"/>
                <w10:wrap type="none"/>
              </v:shape>
            </w:pict>
          </mc:Fallback>
        </mc:AlternateContent>
      </w:r>
    </w:p>
    <w:p>
      <w:pPr>
        <w:pStyle w:val="Normal"/>
        <w:rPr/>
      </w:pPr>
      <w:r>
        <w:rPr/>
      </w:r>
    </w:p>
    <w:p>
      <w:pPr>
        <w:pStyle w:val="Normal"/>
        <w:rPr/>
      </w:pPr>
      <w:r>
        <w:rPr/>
        <w:t>A stakeholder Technical Project Planning meeting to describe the Wide Area Assessment (WAA) Technology Demonstration to Characterize Munitions Density at Closed Castner Firing Range, Fort Bliss, was held at 1:00 pm on 16 October 2009, at the Radisson Hotel in El Paso, Texas.</w:t>
      </w:r>
    </w:p>
    <w:p>
      <w:pPr>
        <w:pStyle w:val="Normal"/>
        <w:rPr/>
      </w:pPr>
      <w:r>
        <w:rPr/>
        <w:tab/>
      </w:r>
    </w:p>
    <w:p>
      <w:pPr>
        <w:pStyle w:val="Normal"/>
        <w:rPr/>
      </w:pPr>
      <w:r>
        <w:rPr/>
        <w:t>MEETING ATTENDEES</w:t>
      </w:r>
    </w:p>
    <w:p>
      <w:pPr>
        <w:pStyle w:val="Normal"/>
        <w:rPr/>
      </w:pPr>
      <w:r>
        <w:rPr/>
      </w:r>
    </w:p>
    <w:tbl>
      <w:tblPr>
        <w:tblW w:w="9812" w:type="dxa"/>
        <w:jc w:val="left"/>
        <w:tblInd w:w="-113" w:type="dxa"/>
        <w:tblLayout w:type="fixed"/>
        <w:tblCellMar>
          <w:top w:w="0" w:type="dxa"/>
          <w:left w:w="108" w:type="dxa"/>
          <w:bottom w:w="0" w:type="dxa"/>
          <w:right w:w="108" w:type="dxa"/>
        </w:tblCellMar>
      </w:tblPr>
      <w:tblGrid>
        <w:gridCol w:w="1938"/>
        <w:gridCol w:w="2387"/>
        <w:gridCol w:w="3555"/>
        <w:gridCol w:w="1932"/>
      </w:tblGrid>
      <w:tr>
        <w:trPr>
          <w:tblHeader w:val="true"/>
        </w:trPr>
        <w:tc>
          <w:tcPr>
            <w:tcW w:w="19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Name</w:t>
            </w:r>
          </w:p>
        </w:tc>
        <w:tc>
          <w:tcPr>
            <w:tcW w:w="238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Organization</w:t>
            </w:r>
          </w:p>
        </w:tc>
        <w:tc>
          <w:tcPr>
            <w:tcW w:w="35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Email</w:t>
            </w:r>
          </w:p>
        </w:tc>
        <w:tc>
          <w:tcPr>
            <w:tcW w:w="193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sz w:val="20"/>
                <w:szCs w:val="20"/>
              </w:rPr>
            </w:pPr>
            <w:r>
              <w:rPr>
                <w:sz w:val="20"/>
                <w:szCs w:val="20"/>
              </w:rPr>
              <w:t>Telephone Number</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mberly Watt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EC Technology Program Manager</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mberly.watts@us.army.mi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436-6843</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nnie Pack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AEC Contract Suppor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nnie.packer@us.army.mi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0-436-684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ctoria Kantsio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S Project Manager</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ctoria_kantsios@urscorp.co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418-303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an Helmling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an_helmlinger@urscorp.co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418-334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ss Shattle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ss_shattles@urscorp.co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8-920-8315</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leen Ruddick</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lleen_ruddick@urscorp.co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418-3025</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anna Manning</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CEQ Project Manager</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manning@tceq.state.tx.u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541-4419</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m Pastorick</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XO Pro, TCEQ consultan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im@uxopro.co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3-548-530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nt Waggon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CEQ, State Regulating Agency</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waggoner@tceq.state.tx.u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834-4949</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rinda D. Gardn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CEQ, State Regulator</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gardner@tceq.state.tx.u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834-4951</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drea Silv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CEQ, El Paso</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lva@tceq.state.tx.u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647-9033</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 White</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MWC</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t.white@hotmail.co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533-7273</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udy Ackerma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anklin Mts Wilderness Coalition, Secretary</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j.p.ackerman@sbcglobal.ne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755-7371</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ichard Teschn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ontier Land Alliance, Member, Board of Director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schner@utep.edu</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533-1279</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sula Sherrill</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rontier Land Alliance, Member/ Board of Directors</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herrill@miners.utep.edu</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526-7725</w:t>
            </w:r>
          </w:p>
        </w:tc>
      </w:tr>
      <w:tr>
        <w:trPr>
          <w:cantSplit w:val="true"/>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mes Stevenso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XDoT, Transportation Engineer</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steve2@dot.state.tx.u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790-4360</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ug Echli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he Frontera Allianc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chlin518@aol.com</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584-8074</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gel Galindo</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der Patrol, Supervisor</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gel.galindo@dhs.gov</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585-1924</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mes Estrad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order Patrol, Facility Manager</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ames.estrada1@dhs.gov</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834-8576</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hn Mose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xas Parks and Wildlife, General Superintendan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john.moses@tpwd.state.tx.u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781-1932x 24</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o Puriz</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sleta Del Sur Pueblo, Speaking Representative</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240-6793</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rnie Gonzale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Ysleta Del Sur Pueblo, Council</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gonzales@ydsp-nsn.gov</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859-7913</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 Peters</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t Bliss, Legal</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anny.peters@us.army.mi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568-3787</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inda Mollard</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t Bliss DPW-E, Archeologist</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linda.mollard@us.army.mi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568-4718</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cki Hamilton</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ort Bliss, Chief  Conservation Divisio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cki.g.hamilton@us.army.mi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568-2774</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n Baca</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rt Bliss IRP Manager</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n.baca@us.army.mi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568-7979</w:t>
            </w:r>
          </w:p>
        </w:tc>
      </w:tr>
      <w:tr>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lvia Waggoner</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Fort Bliss, Chief Multimedia Compliance Division</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lvia.waggoner@us.army.mil</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568-7031</w:t>
            </w:r>
          </w:p>
        </w:tc>
      </w:tr>
    </w:tbl>
    <w:p>
      <w:pPr>
        <w:pStyle w:val="Normal"/>
        <w:rPr/>
      </w:pPr>
      <w:r>
        <w:rPr/>
      </w:r>
    </w:p>
    <w:p>
      <w:pPr>
        <w:pStyle w:val="Normal"/>
        <w:rPr/>
      </w:pPr>
      <w:r>
        <w:rPr/>
        <w:t xml:space="preserve">Representatives from the organizations listed above met at the Radisson Hotel in El Paso, Texas.  Mr. Brian Helmlinger of URS Corporation (URS), under contract to the US Army Environmental Command, presented an overview of the technical aspects of the Wide Area Assessment (WAA) technology demonstration project scheduled for the Closed Castner Firing Range, Fort Bliss.  Mr. Helmlinger began the meeting by reminding all participants that the discussion would center around the WAA technology demonstration project and not future land use; encouraged open discussion; and informed participants today's presentation contains technical information not discussed during the Restoration Advisory Board meeting on 14 October 2009.  </w:t>
      </w:r>
    </w:p>
    <w:p>
      <w:pPr>
        <w:pStyle w:val="Normal"/>
        <w:rPr/>
      </w:pPr>
      <w:r>
        <w:rPr/>
      </w:r>
    </w:p>
    <w:p>
      <w:pPr>
        <w:pStyle w:val="Normal"/>
        <w:rPr/>
      </w:pPr>
      <w:r>
        <w:rPr/>
        <w:t>Mr. Helmlinger provided a brief introduction of himself and invited the attendees to introduce themselves and state what organization they represented.</w:t>
      </w:r>
    </w:p>
    <w:p>
      <w:pPr>
        <w:pStyle w:val="Normal"/>
        <w:rPr/>
      </w:pPr>
      <w:r>
        <w:rPr/>
      </w:r>
    </w:p>
    <w:p>
      <w:pPr>
        <w:pStyle w:val="Normal"/>
        <w:rPr/>
      </w:pPr>
      <w:r>
        <w:rPr/>
        <w:t xml:space="preserve">Mr. Helmlinger began the presentation by outlining the goals of the meeting, which includes involving stakeholders early in the project process.  This level of public outreach is unusual for a technology demonstration project; however, since it involves a Military Munitions Response Program (MMRP) project, the intent is to use the same technical planning process as a Remedial Investigation executed under the Comprehensive Environmental Response, Compensation, and Liability Act (CERCLA).  Other goals include expressing the project objectives, data requirements, technology constraints/dependencies, and next steps.  </w:t>
      </w:r>
    </w:p>
    <w:p>
      <w:pPr>
        <w:pStyle w:val="Normal"/>
        <w:rPr/>
      </w:pPr>
      <w:r>
        <w:rPr/>
      </w:r>
    </w:p>
    <w:p>
      <w:pPr>
        <w:pStyle w:val="Normal"/>
        <w:rPr/>
      </w:pPr>
      <w:r>
        <w:rPr/>
        <w:t xml:space="preserve">Mr. Helmlinger provided a brief site history of Castner Range, discussing the types of ordnance previously found and the results of previous site investigations.  The 2007 Site Investigation (SI) Report recommended the site to move forward to Remedial Investigation. </w:t>
      </w:r>
    </w:p>
    <w:p>
      <w:pPr>
        <w:pStyle w:val="Normal"/>
        <w:rPr/>
      </w:pPr>
      <w:r>
        <w:rPr/>
      </w:r>
    </w:p>
    <w:p>
      <w:pPr>
        <w:pStyle w:val="Normal"/>
        <w:rPr/>
      </w:pPr>
      <w:r>
        <w:rPr/>
        <w:t xml:space="preserve">A meeting participant asked to view the 2007 Castner Range SI Report.  Ron Baca responded saying he has it available to whoever would like to read it.  </w:t>
      </w:r>
    </w:p>
    <w:p>
      <w:pPr>
        <w:pStyle w:val="Normal"/>
        <w:rPr/>
      </w:pPr>
      <w:r>
        <w:rPr/>
      </w:r>
    </w:p>
    <w:p>
      <w:pPr>
        <w:pStyle w:val="Normal"/>
        <w:rPr/>
      </w:pPr>
      <w:r>
        <w:rPr/>
        <w:t xml:space="preserve">Mr. Helmlinger provided brief overview of the Military Munitions Response Program (MMRP), describing how the MMRP is part of the Defense Environment Restoration Program (DERP), and how Castner Range is a Munitions Response Site (MRS) within the MMRP.  Mr. Helmlinger then described commonly used terms and their acronyms such as Unexploded Ordnance (UXO), Discarded Military Munitions (DMM), and Munitions Constituents (MC).  He noted that this WAA technology demonstration project would not be sampling for MC.  A TPP member asked if dummy munitions are considered UXO.  Mr. Helmlinger responded all munitions found on the range are UXO until documented as safe; and many are so worn from weathering that it is nearly impossible to differentiate between "dummy" and live rounds.  </w:t>
      </w:r>
    </w:p>
    <w:p>
      <w:pPr>
        <w:pStyle w:val="Normal"/>
        <w:rPr/>
      </w:pPr>
      <w:r>
        <w:rPr/>
      </w:r>
    </w:p>
    <w:p>
      <w:pPr>
        <w:pStyle w:val="Normal"/>
        <w:rPr/>
      </w:pPr>
      <w:r>
        <w:rPr/>
        <w:t>Mr. Helmlinger described the CERCLA process.  The WAA technology demonstration project is not part of CERCLA process, but serves as an opportunity to collect a variety of data to support the future RI. Ms. Kimberly Watts fielded a series of questions regarding the status of Castner Range within the MMRP</w:t>
      </w:r>
    </w:p>
    <w:p>
      <w:pPr>
        <w:pStyle w:val="Normal"/>
        <w:rPr/>
      </w:pPr>
      <w:r>
        <w:rPr/>
      </w:r>
    </w:p>
    <w:p>
      <w:pPr>
        <w:pStyle w:val="Normal"/>
        <w:rPr/>
      </w:pPr>
      <w:r>
        <w:rPr/>
        <w:t xml:space="preserve">Mr. Helmlinger discussed the project purpose, defining WAA, and providing a brief description on the types of technologies planned for use on Castner Range. </w:t>
      </w:r>
    </w:p>
    <w:p>
      <w:pPr>
        <w:pStyle w:val="Normal"/>
        <w:rPr/>
      </w:pPr>
      <w:r>
        <w:rPr/>
      </w:r>
    </w:p>
    <w:p>
      <w:pPr>
        <w:pStyle w:val="Normal"/>
        <w:rPr/>
      </w:pPr>
      <w:r>
        <w:rPr/>
        <w:t>A series of questions followed regarding the technical aspects of the project.  In response to whether there are constraints on the detection capabilities, Mr. Helmlinger responded that the constraints are technology dependent.  For instance, ground based geophysics can detect up to a depth of 11 times the diameter of the munitions.  Another TPP participant asked if there are criteria against which to test the technologies.  Mr. Helmlinger responded that URS would compare the findings from this project to published literature for each technology.  Another participant expressed concern that the construction of the Border Control Headquarters moved a large amount of dirt and subsequent floods have brought up ordnance items from under the soil, and that deeper munitions will not be found.  Mr. Helmlinger assured the stakeholders that during construction, dirt is excavated in layers and each layer is inspected for UXO. There are separate safety protocols for the construction industry.  In response to whether URS has access to good records on the ordnance used on the site, Mr. Helmlinger confirmed military records are good, but never perfect, and that URS will be using the records in conjunction with data from previous investigations.  Another question sought to clarify whether the technologies chosen for this demonstration were based on the future land use.  Ms. Watts emphasized that URS is looking at using all available technologies to identify areas of concentrated munitions use, which will benefit Fort Bliss moving forward to the RI and reminded everyone that decisions concerning future land use is outside the scope of this project.</w:t>
      </w:r>
    </w:p>
    <w:p>
      <w:pPr>
        <w:pStyle w:val="Normal"/>
        <w:rPr/>
      </w:pPr>
      <w:r>
        <w:rPr/>
      </w:r>
    </w:p>
    <w:p>
      <w:pPr>
        <w:pStyle w:val="Normal"/>
        <w:rPr/>
      </w:pPr>
      <w:r>
        <w:rPr/>
        <w:t>Mr. Helmlinger described in detail each technology planned for use. The first technology is lidar and orthophotography.  Lidar and orthophotography are optical technologies demonstration.  Lidar emits light pulses to provide detailed topographic images, which are used to create maps and detailed ground surface models.  Orthophotography is spatially referenced high-resolution digital photography.  These combined technologies are used for a number of purposes (i.e., flood plain and utility mapping) and cover large areas relatively quickly.  A question arose as to whether these technologies would be able to distinguish a barrel cactus from a bomb.  Mr. Helmlinger responded that the technologies are not looking for ordnance, but rather surface features suggesting previous munitions use such as craters and berms.  Another participant asked if the installation had previously flown lidar on the site. Mr. Helmlinger stated Fort Bliss provided URS lidar data from 2006, the pixel density are not dense enough for detecting surface features indicative of previous munitions use.  A follow up question asked how high helicopters fly and how much of the site they will survey.  Mr. Helmlinger answered that they fly between 300 to 1,000 meters and will cover the entire site. URS developed technology specific study questions such as to what degree can surface features indicative of munitions related activities be detected and do these images provide sufficient evidence to reliably identify areas of concentration munitions use.  URS will also seek to answer how confident stakeholders are in these conclusions and to what degree to lidar/othro data make subsequent characterization steps (such as helicopter-borne magnetometry) more cost-effective.</w:t>
      </w:r>
    </w:p>
    <w:p>
      <w:pPr>
        <w:pStyle w:val="Normal"/>
        <w:rPr/>
      </w:pPr>
      <w:r>
        <w:rPr/>
      </w:r>
    </w:p>
    <w:p>
      <w:pPr>
        <w:pStyle w:val="Normal"/>
        <w:rPr/>
      </w:pPr>
      <w:r>
        <w:rPr/>
        <w:t>Mr. Helmlinger introduced the second technology slated for use, helicopter-borne magnetometry.  This technology uses what are basically metal-detectors on the end of a boom tethered to a helicopter and covers accessible areas, primarily flat and gently rolling terrain.  The detection capability of this technology decreases with altitude.  In response to a question asking how much of the area these technologies actually cover, Mr. Helmlinger referred to a map in the presentation noting that the actual area surveyed will be an on-site decision made by the vendor based on areas that can be safely flown.  Mr. Helmlinger covered the helicopter-borne magnetometry study questions : whether the method will see munitions densities typical of Army sites; whether they can differentiate high from low density; how much of the site can be characterized; how efficient and costly is the method; and what parameters (aside from slope) are required for collecting this data.  A meeting participant asked whether helicopters follow transects.  Mr. Helmlinger replied that the helicopters will follow flight lines (i.e., fly back and forth), but do not follow transects. TXDOT asked whether there will be a buffer around Transmountain Road where the helicopter will not fly since the helicopter flies 1-3 meters off the ground.  Mr. Helmlinger answered that yes, the helicopter will only fly where it is safe to do so.</w:t>
      </w:r>
    </w:p>
    <w:p>
      <w:pPr>
        <w:pStyle w:val="Normal"/>
        <w:rPr/>
      </w:pPr>
      <w:r>
        <w:rPr/>
      </w:r>
    </w:p>
    <w:p>
      <w:pPr>
        <w:pStyle w:val="Normal"/>
        <w:rPr/>
      </w:pPr>
      <w:r>
        <w:rPr/>
        <w:t>Mr. Helmlinger moved to describe ground-based geophysical technologies. He and Ms. Watts emphasized that the towed array method will not be used due to safety issues (i.e., ruts and steep slopes) found on Castner Range. Mr. Helmlinger then went on to describe the man-portable method, which will be used on Castner Range. The teams will use EMI(electromagnetic induction) systems, which can detect both ferrous and non ferrous metallic objects.  The man- portable system will cover approximately 2 percent of the site using a transect-based survey approach.  A meeting participant asked whether these man-portable units will also be using magnetometry, to which Mr. Helmlinger replied no, they will only be using EMI.  Also asked was whether the technicians would have to stop to take the GPS points of anomalies.  Mr. Helmlinger answered that the GPS notes anomalies instantly, and, in fact, the technicians must maintain standard pace in order for the equipment to collect data properly.  The method provides excellent detection probability; however, it is slow when compared to other methods (i.e., 1 to 5 acres per day).  Mr. Helmlinger responded to a question regarding a guesstimate to the amount of transects; our prediction is that the technicians will cover 200 miles, which amounts to 60 transects, at 4 miles per transect.</w:t>
      </w:r>
    </w:p>
    <w:p>
      <w:pPr>
        <w:pStyle w:val="Normal"/>
        <w:rPr/>
      </w:pPr>
      <w:r>
        <w:rPr/>
      </w:r>
    </w:p>
    <w:p>
      <w:pPr>
        <w:pStyle w:val="Normal"/>
        <w:rPr/>
      </w:pPr>
      <w:r>
        <w:rPr/>
        <w:t>A TPP member expressed concern about the potential harm to wildlife through the use of magnetometry and EMI sensors and asked if there have been any reports studying the effect of these technologies on fauna.  Mr. Helmlinger answered that he personally did not know of such studies.  Another meeting participant asked if the transects follow the unofficial trails in order to focus the characterization on areas used by the public.  Mr. Helmlinger answered that the technicians will likely follow the trails in the higher elevation because of safety concerns.  On the flatter terrain, transects will meander at consistent spacing intervals.</w:t>
      </w:r>
    </w:p>
    <w:p>
      <w:pPr>
        <w:pStyle w:val="Normal"/>
        <w:rPr/>
      </w:pPr>
      <w:r>
        <w:rPr/>
      </w:r>
    </w:p>
    <w:p>
      <w:pPr>
        <w:pStyle w:val="Normal"/>
        <w:rPr/>
      </w:pPr>
      <w:r>
        <w:rPr/>
        <w:t>Mr. Helmlinger then briefed the group on the Visual Sampling Plan (VSP), a statistical software tool used to determine transect spacing.  VSP assumes non-uniform distribution of munitions and that higher densities of munitions are "target areas".  VSP determines transect spacing on the size, shape, and orientation of target areas.  Users can enter in a desired confidence level of traversing a target area; URS will use 95 percent.  The determination of target area size and shape is based on two factors: the distribution of rounds around an aiming point and the distribution of detectable fragments around each impact point.  URS will use the munitions item with the smallest probable error (used to determine distribution of rounds), 2.36 inch rockets, which result in a small target area, ultimately outputting conservative transect spacing.  A meeting participant noted the target area assumptions use historic data, but the items move over time and mean that the shape of the actual target areas will be elliptically shaped from east to west.  Mr. Helmlinger concurred with the observation of items shifting and noted that VSP does not account for this occurrence.  URS plans to run transects north and south, will focus on drainage areas, use tightly spaced transects.  The VSP also conservatively assumes that the targets will be randomly oriented and randomly distributed.  A meeting participant noted that fragments are inconsequential because they do not present an explosive hazard but they will register as false positives.  Mr. Helmlinger reminded everyone that VSP accounts for distribution of munitions around a central aiming point and fragments around each impact point, to ensure transects are spaced to traverse target areas.  Another participant asked whether fragments present a physical hazard to hikers, such as being cut by sharp edges.  Sylvia Waggoner responded by stating that the Army is concerned about injury to trespassers because there is ordnance on Castner Range and the Department of Defense is liable; hence the no trespassing signs.  Fort Bliss is increasing surveillance and moving towards making trespassing on Castner Range a criminal activity.  When asked whether munitions constituents pose a hazard, Mr. Helmlinger stated that this project would not characterize munitions constituents, but there are extensive studies on the fate and transport of metals and explosives.</w:t>
      </w:r>
    </w:p>
    <w:p>
      <w:pPr>
        <w:pStyle w:val="Normal"/>
        <w:rPr/>
      </w:pPr>
      <w:r>
        <w:rPr/>
      </w:r>
    </w:p>
    <w:p>
      <w:pPr>
        <w:pStyle w:val="Normal"/>
        <w:rPr/>
      </w:pPr>
      <w:r>
        <w:rPr/>
        <w:t xml:space="preserve">Ron Baca asked whether the angle of the UXO in the soil will change its signature.  Mr. Helmlinger responded that Mr. Baca’s observation was correct, but that the UXO technicians will be using instrument validation strips twice daily to calibrate equipment as part of the standard operating procedure.  Another TPP participant asked whether the data records the depth of an item.  Mr. Helmlinger responded the technologies do not have that capability; large items deep in the ground will look like small items and shallow small items will appear large.  Then a participant asked if all methods would be conducted simultaneously.  Mr. Helmlinger responded no, the methods will be layered and the data from one method will support data collection from the next.  Lidar/ortho will be first, followed by helicopter magnetometry, and ground based geophysics.  </w:t>
      </w:r>
    </w:p>
    <w:p>
      <w:pPr>
        <w:pStyle w:val="Normal"/>
        <w:rPr/>
      </w:pPr>
      <w:r>
        <w:rPr/>
      </w:r>
    </w:p>
    <w:p>
      <w:pPr>
        <w:pStyle w:val="Normal"/>
        <w:rPr/>
      </w:pPr>
      <w:r>
        <w:rPr/>
        <w:t>Mr. Helmlinger described the plans for site preparation. URS will survey the site, establish transects, and establish instrument validation strips (IVS).  Each IVS will have industry standard objects (ISO), pipes cut into size and shapes of typical munitions, to validate each system's detection capability. Ron Baca asked if there are ferrous outcroppings on the range.  Mr. Helmlinger answered yes; there are ferrous rocks on the site.  URS plans to install multiple IVSs to ensure instruments can discriminate anomalies from background noise.  Another TPP member asked whether there is an existing soil survey for Castner Range.  Mr. Helmlinger answered yes; URS is using it as a reference for planning purposes. At the conclusion of the fieldwork conducted between November 2009 and April 2010, URS will develop a list of anomalies and identify up to 3,000 items for excavation using a shovel next fall.</w:t>
      </w:r>
    </w:p>
    <w:p>
      <w:pPr>
        <w:pStyle w:val="Normal"/>
        <w:rPr/>
      </w:pPr>
      <w:r>
        <w:rPr/>
      </w:r>
    </w:p>
    <w:p>
      <w:pPr>
        <w:pStyle w:val="Normal"/>
        <w:rPr/>
      </w:pPr>
      <w:r>
        <w:rPr/>
        <w:t>Mr. Helmlinger illustrated the term "intrusive investigation".  URS will coordinate the list of anomalies the Fort Bliss natural and cultural resource staff to minimize disturbance of sensitive areas.  Once items are excavated, if ordnance, it will be detonated using explosives; if range debris, it will undergo a safety determination and recycled as scrap metal. A meeting participant asked if C4 will be used to detonate UXO.  Mr. Helmlinger and Russ Shattles (URS Senior UXO Supervisor (SUXOS)) answered no; C4 is not used.  Instead, the UXO technicians will use perforators to self-detonate the UXO, an industry standard practice.  Another participant asked whether the 3,000 items will be picked based on their threat, proximity to trails, and size.  Mr. Helmlinger answered items will be selected using a threshold, which has yet to be established.  URS will consider which items relate to the study questions for each technology. Another participant asked about danger for on-site personnel.  Mr. Helmlinger assured the participants that hazards are minimized because the personnel are certified UXO technicians with extensive experience.  There will be a SUXOS on site at all times, as well as UXO QC/Safety Officer.  The team will follow the approved Work Plan, which will include a site-specific health and safety plan.  In addition, all subcontractors selected for this project specialize in ordnance detection.</w:t>
      </w:r>
    </w:p>
    <w:p>
      <w:pPr>
        <w:pStyle w:val="Normal"/>
        <w:rPr/>
      </w:pPr>
      <w:r>
        <w:rPr/>
      </w:r>
    </w:p>
    <w:p>
      <w:pPr>
        <w:pStyle w:val="Normal"/>
        <w:rPr/>
      </w:pPr>
      <w:r>
        <w:rPr/>
        <w:t>Mr. Helmlinger explained the proposed project schedule.  Site characterization will occur from October 2009 to April 2010 and data analysis will continue until approximately July 2010.  From October 2010 to December 2010, the anomaly identification and intrusive investigation will occur.  After a break for the holidays, URS will begin writing the report scheduled for completion in May 2011.  The project has six TPP meetings scheduled at the discretion of the installation.  URS will present data collection results to receive stakeholder input.</w:t>
      </w:r>
    </w:p>
    <w:p>
      <w:pPr>
        <w:pStyle w:val="Normal"/>
        <w:rPr/>
      </w:pPr>
      <w:r>
        <w:rPr/>
      </w:r>
    </w:p>
    <w:p>
      <w:pPr>
        <w:pStyle w:val="Normal"/>
        <w:rPr/>
      </w:pPr>
      <w:r>
        <w:rPr/>
        <w:t>A TPP member asked Ms. Waggoner about a large bomb that recently found on the range.  Ms. Waggoner answered that the munition was a 105mm anti tank round.  EOD response was required to detonate the item.  The bomb had been unearthed after a severe storm and was found near the Border Patrol museum.</w:t>
      </w:r>
    </w:p>
    <w:p>
      <w:pPr>
        <w:pStyle w:val="Normal"/>
        <w:rPr/>
      </w:pPr>
      <w:r>
        <w:rPr/>
      </w:r>
    </w:p>
    <w:p>
      <w:pPr>
        <w:pStyle w:val="Normal"/>
        <w:rPr/>
      </w:pPr>
      <w:r>
        <w:rPr/>
        <w:t xml:space="preserve">Ms. Watts fielded a series questions regarding the decision to conduct the WAA project at Castner Range.  Ms. Watts explained that the Department of Defense has conducted research on the use of WAA technologies for the past 10 to 15 years, but this is the first time all WAA technologies are being applied simultaneously to an Army MMRP site.  The US Army Environmental Command (USAEC) Technology Branch decided that the best way to conduct MMRP site characterizations with limited resources is to utilize the WAA method.  The original cost benefit analysis included Castner Range because of its size and varying terrains.  Additionally, Fort Bliss has been cooperative with these types of projects and the community is filled with concerned citizens who are willing to provide input into the process, which is necessary for a technology demonstration.  Mr. James Daniels, USAEC Cleanup Division Chief, made the final decision to use Castner Range for this technology demonstration. </w:t>
      </w:r>
    </w:p>
    <w:p>
      <w:pPr>
        <w:pStyle w:val="Normal"/>
        <w:rPr/>
      </w:pPr>
      <w:r>
        <w:rPr/>
      </w:r>
    </w:p>
    <w:p>
      <w:pPr>
        <w:pStyle w:val="Normal"/>
        <w:rPr/>
      </w:pPr>
      <w:r>
        <w:rPr/>
        <w:t xml:space="preserve">One participant expressed concern that the timetable for future TPP meetings is given in months, and not dates.  The member was displeased with only a week’s notice for this meeting.  Mr. Helmlinger assured all participants that at least one month’s notice will be given for future TPP meetings.  The short time frame for the current meeting was due to a truncated project schedule.  Another participant asked if the observers will be allowed onsite during the project.  A discussion ensued debating whether safety concerns would preclude having non-project personnel on the site or whether the US Army Corps of Engineers could authorize observers.  PAO days could be coordinated with the public now and at the end of December through Fort Bliss and USAEC Public Affair Offices.  The public may observe the project from TransMountain Road.  </w:t>
      </w:r>
    </w:p>
    <w:p>
      <w:pPr>
        <w:pStyle w:val="Normal"/>
        <w:rPr/>
      </w:pPr>
      <w:r>
        <w:rPr/>
      </w:r>
    </w:p>
    <w:p>
      <w:pPr>
        <w:pStyle w:val="Normal"/>
        <w:rPr/>
      </w:pPr>
      <w:r>
        <w:rPr/>
        <w:t>Judy Ackerman expressed her pleasure that stakeholders have been included in the project, but was displeased about the late notice.  Ms. Ackerman expressed the desire to have open dialogues with information provided advance of the meetings.  Ms. Waggoner took responsibility for the late meeting notice due to contract delays.</w:t>
      </w:r>
    </w:p>
    <w:p>
      <w:pPr>
        <w:pStyle w:val="Normal"/>
        <w:rPr/>
      </w:pPr>
      <w:r>
        <w:rPr/>
      </w:r>
    </w:p>
    <w:p>
      <w:pPr>
        <w:pStyle w:val="Normal"/>
        <w:rPr/>
      </w:pPr>
      <w:r>
        <w:rPr/>
        <w:t>Participants requested future actions and meetings be coordinated with the museums’ information dissemination system and through news media.  Vicki Hamilton stated a press release was sent to the newspaper and radio for the RAB meeting, and this practice will continue.  Future TPP meetings will be posted on the Fort Bliss website.</w:t>
      </w:r>
    </w:p>
    <w:p>
      <w:pPr>
        <w:pStyle w:val="Normal"/>
        <w:rPr/>
      </w:pPr>
      <w:r>
        <w:rPr/>
      </w:r>
    </w:p>
    <w:p>
      <w:pPr>
        <w:pStyle w:val="Normal"/>
        <w:rPr/>
      </w:pPr>
      <w:r>
        <w:rPr/>
        <w:t xml:space="preserve">Jim Pastorick asked whether the project work plan will be available for public review, or at least available to read.  Mr. Helmlinger responded that the work plan can be sent to the TPP for review, but there is no time for stakeholder comment.  Meeting participants will receive a copy of the presentation and meeting minutes.  </w:t>
      </w:r>
    </w:p>
    <w:p>
      <w:pPr>
        <w:pStyle w:val="Normal"/>
        <w:rPr/>
      </w:pPr>
      <w:r>
        <w:rPr/>
      </w:r>
    </w:p>
    <w:p>
      <w:pPr>
        <w:pStyle w:val="Normal"/>
        <w:rPr/>
      </w:pPr>
      <w:r>
        <w:rPr/>
        <w:t xml:space="preserve">Ms. Ackerman noted that on 20 March 2010 there will be a poppy viewing event at the Border Patrol Museum.  URS or the USAEC could request to present, or provide an informational booth on the project.  </w:t>
      </w:r>
    </w:p>
    <w:p>
      <w:pPr>
        <w:pStyle w:val="Normal"/>
        <w:rPr/>
      </w:pPr>
      <w:r>
        <w:rPr/>
      </w:r>
    </w:p>
    <w:p>
      <w:pPr>
        <w:pStyle w:val="Normal"/>
        <w:rPr/>
      </w:pPr>
      <w:r>
        <w:rPr/>
        <w:t>ACTION ITEMS</w:t>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Responsible Part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Due Da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Add North Hills Homeowners Association TPP Stakeholde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R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One month before next TPP meet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Coordinate access to authorized visitors to the project site through US Army Corps of Engineers and USAEC.</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USAEC &amp; USAC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t>November 2009</w:t>
            </w:r>
          </w:p>
        </w:tc>
      </w:tr>
    </w:tbl>
    <w:p>
      <w:pPr>
        <w:pStyle w:val="Normal"/>
        <w:rPr>
          <w:rFonts w:eastAsia="Arial"/>
        </w:rPr>
      </w:pPr>
      <w:r>
        <w:rPr>
          <w:rFonts w:eastAsia="Arial"/>
        </w:rPr>
        <w:t xml:space="preserve"> </w:t>
      </w:r>
    </w:p>
    <w:p>
      <w:pPr>
        <w:pStyle w:val="Normal"/>
        <w:rPr/>
      </w:pPr>
      <w:r>
        <w:rPr/>
        <w:t>As required by the USACE Technical Project Planning, the following is a list of invited stakeholders unable to participat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010"/>
        <w:gridCol w:w="3065"/>
        <w:gridCol w:w="3501"/>
      </w:tblGrid>
      <w:tr>
        <w:trPr>
          <w:tblHeader w:val="true"/>
        </w:trPr>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Name</w:t>
            </w:r>
          </w:p>
        </w:tc>
        <w:tc>
          <w:tcPr>
            <w:tcW w:w="30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Organization</w:t>
            </w:r>
          </w:p>
        </w:tc>
        <w:tc>
          <w:tcPr>
            <w:tcW w:w="35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Email</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Mary Ellen Mal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USAEC, MMRP Program Manag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maryellen.h.maly@us.army.mil</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cott Reed</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nvironmental Restoration Manage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scott.reed@us.army.mil</w:t>
            </w:r>
          </w:p>
        </w:tc>
      </w:tr>
      <w:tr>
        <w:trPr>
          <w:cantSplit w:val="true"/>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Russell Sackett</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ort Bliss Historical Architec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russell.Sackett@us.army.mil</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Eric Wolter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Fort Bliss, Environmental Specialist</w:t>
            </w:r>
          </w:p>
        </w:tc>
        <w:tc>
          <w:tcPr>
            <w:tcW w:w="3501" w:type="dxa"/>
            <w:tcBorders>
              <w:top w:val="single" w:sz="4" w:space="0" w:color="000000"/>
              <w:left w:val="single" w:sz="4" w:space="0" w:color="000000"/>
              <w:bottom w:val="single" w:sz="4" w:space="0" w:color="000000"/>
              <w:right w:val="single" w:sz="4" w:space="0" w:color="000000"/>
            </w:tcBorders>
          </w:tcPr>
          <w:p>
            <w:pPr>
              <w:pStyle w:val="Normal"/>
              <w:rPr/>
            </w:pPr>
            <w:r>
              <w:rPr/>
              <w:t>eric.wolters@us.army.mil</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Carlos Rincon</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PA Region 6, El Paso Border Office Director</w:t>
            </w:r>
          </w:p>
        </w:tc>
        <w:tc>
          <w:tcPr>
            <w:tcW w:w="350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incon.carlos@epa.gov</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Anthony Cabos</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l Paso County Judge</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Carl L. Robinson</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l Paso District 4 Representative</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Susie Byrd</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l Paso District 2 Representative</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Ann Morgan Lilly</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El Paso District 1 Representative</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rPr/>
            </w:pPr>
            <w:r>
              <w:rPr/>
              <w:t xml:space="preserve">Liza Ramirez-Tobias  </w:t>
            </w:r>
          </w:p>
        </w:tc>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City of El Paso</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432"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right" w:pos="9900" w:leader="none"/>
      </w:tabs>
      <w:rPr>
        <w:rFonts w:ascii="Arial" w:hAnsi="Arial" w:cs="Arial"/>
        <w:b/>
        <w:b/>
        <w:sz w:val="18"/>
        <w:szCs w:val="18"/>
      </w:rPr>
    </w:pPr>
    <w:r>
      <w:rPr>
        <w:lang w:val="en-US" w:eastAsia="en-US"/>
      </w:rPr>
      <w:drawing>
        <wp:inline distT="0" distB="0" distL="0" distR="0">
          <wp:extent cx="594360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39" r="-6" b="-39"/>
                  <a:stretch>
                    <a:fillRect/>
                  </a:stretch>
                </pic:blipFill>
                <pic:spPr bwMode="auto">
                  <a:xfrm>
                    <a:off x="0" y="0"/>
                    <a:ext cx="59436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column">
                <wp:posOffset>1219200</wp:posOffset>
              </wp:positionH>
              <wp:positionV relativeFrom="paragraph">
                <wp:posOffset>297180</wp:posOffset>
              </wp:positionV>
              <wp:extent cx="3581400" cy="685800"/>
              <wp:effectExtent l="0" t="0" r="0" b="0"/>
              <wp:wrapNone/>
              <wp:docPr id="4" name="Frame2"/>
              <a:graphic xmlns:a="http://schemas.openxmlformats.org/drawingml/2006/main">
                <a:graphicData uri="http://schemas.microsoft.com/office/word/2010/wordprocessingShape">
                  <wps:wsp>
                    <wps:cNvSpPr txBox="1"/>
                    <wps:spPr>
                      <a:xfrm>
                        <a:off x="0" y="0"/>
                        <a:ext cx="3581400" cy="685800"/>
                      </a:xfrm>
                      <a:prstGeom prst="rect"/>
                      <a:solidFill>
                        <a:srgbClr val="FFFFFF">
                          <a:alpha val="0"/>
                        </a:srgbClr>
                      </a:solidFill>
                    </wps:spPr>
                    <wps:txbx>
                      <w:txbxContent>
                        <w:p>
                          <w:pPr>
                            <w:pStyle w:val="Normal"/>
                            <w:rPr>
                              <w:rFonts w:eastAsia="Times New Roman" w:cs="Arial"/>
                              <w:b/>
                              <w:b/>
                              <w:sz w:val="22"/>
                              <w:szCs w:val="20"/>
                              <w:lang w:val="en-US" w:eastAsia="en-US"/>
                            </w:rPr>
                          </w:pPr>
                          <w:r>
                            <w:rPr>
                              <w:rFonts w:eastAsia="Times New Roman" w:cs="Arial"/>
                              <w:b/>
                              <w:sz w:val="22"/>
                              <w:szCs w:val="20"/>
                              <w:lang w:val="en-US" w:eastAsia="en-US"/>
                            </w:rPr>
                            <w:drawing>
                              <wp:inline distT="0" distB="0" distL="0" distR="0">
                                <wp:extent cx="3394710" cy="6496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10" t="-52" r="-10" b="-52"/>
                                        <a:stretch>
                                          <a:fillRect/>
                                        </a:stretch>
                                      </pic:blipFill>
                                      <pic:spPr bwMode="auto">
                                        <a:xfrm>
                                          <a:off x="0" y="0"/>
                                          <a:ext cx="3394710" cy="649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pt;height:54pt;mso-wrap-distance-left:9.05pt;mso-wrap-distance-right:9.05pt;mso-wrap-distance-top:0pt;mso-wrap-distance-bottom:0pt;margin-top:23.4pt;mso-position-vertical-relative:text;margin-left:96pt;mso-position-horizontal-relative:text">
              <v:fill opacity="0f"/>
              <v:textbox inset="0.100694444444444in,0.0506944444444444in,0.100694444444444in,0.0506944444444444in">
                <w:txbxContent>
                  <w:p>
                    <w:pPr>
                      <w:pStyle w:val="Normal"/>
                      <w:rPr>
                        <w:rFonts w:eastAsia="Times New Roman" w:cs="Arial"/>
                        <w:b/>
                        <w:b/>
                        <w:sz w:val="22"/>
                        <w:szCs w:val="20"/>
                        <w:lang w:val="en-US" w:eastAsia="en-US"/>
                      </w:rPr>
                    </w:pPr>
                    <w:r>
                      <w:rPr>
                        <w:rFonts w:eastAsia="Times New Roman" w:cs="Arial"/>
                        <w:b/>
                        <w:sz w:val="22"/>
                        <w:szCs w:val="20"/>
                        <w:lang w:val="en-US" w:eastAsia="en-US"/>
                      </w:rPr>
                      <w:drawing>
                        <wp:inline distT="0" distB="0" distL="0" distR="0">
                          <wp:extent cx="3394710" cy="649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52" r="-10" b="-52"/>
                                  <a:stretch>
                                    <a:fillRect/>
                                  </a:stretch>
                                </pic:blipFill>
                                <pic:spPr bwMode="auto">
                                  <a:xfrm>
                                    <a:off x="0" y="0"/>
                                    <a:ext cx="3394710" cy="649605"/>
                                  </a:xfrm>
                                  <a:prstGeom prst="rect">
                                    <a:avLst/>
                                  </a:prstGeom>
                                </pic:spPr>
                              </pic:pic>
                            </a:graphicData>
                          </a:graphic>
                        </wp:inline>
                      </w:drawing>
                    </w:r>
                  </w:p>
                </w:txbxContent>
              </v:textbox>
              <w10:wrap type="none"/>
            </v:rect>
          </w:pict>
        </mc:Fallback>
      </mc:AlternateContent>
    </w:r>
  </w:p>
  <w:p>
    <w:pPr>
      <w:pStyle w:val="Head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1" distT="0" distB="0" distL="0" distR="0" simplePos="0" locked="0" layoutInCell="0" allowOverlap="1" relativeHeight="34">
              <wp:simplePos x="0" y="0"/>
              <wp:positionH relativeFrom="column">
                <wp:posOffset>103505</wp:posOffset>
              </wp:positionH>
              <wp:positionV relativeFrom="paragraph">
                <wp:posOffset>68580</wp:posOffset>
              </wp:positionV>
              <wp:extent cx="58312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5pt;margin-top:5.4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3600" cy="914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39" r="-6" b="-39"/>
                  <a:stretch>
                    <a:fillRect/>
                  </a:stretch>
                </pic:blipFill>
                <pic:spPr bwMode="auto">
                  <a:xfrm>
                    <a:off x="0" y="0"/>
                    <a:ext cx="5943600" cy="914400"/>
                  </a:xfrm>
                  <a:prstGeom prst="rect">
                    <a:avLst/>
                  </a:prstGeom>
                </pic:spPr>
              </pic:pic>
            </a:graphicData>
          </a:graphic>
        </wp:inline>
      </w:drawing>
    </w:r>
    <w:r>
      <mc:AlternateContent>
        <mc:Choice Requires="wps">
          <w:drawing>
            <wp:anchor behindDoc="1" distT="0" distB="0" distL="114935" distR="114935" simplePos="0" locked="0" layoutInCell="0" allowOverlap="1" relativeHeight="35">
              <wp:simplePos x="0" y="0"/>
              <wp:positionH relativeFrom="column">
                <wp:posOffset>1181100</wp:posOffset>
              </wp:positionH>
              <wp:positionV relativeFrom="paragraph">
                <wp:posOffset>76835</wp:posOffset>
              </wp:positionV>
              <wp:extent cx="3581400" cy="685800"/>
              <wp:effectExtent l="0" t="0" r="0" b="0"/>
              <wp:wrapNone/>
              <wp:docPr id="9" name="Frame1"/>
              <a:graphic xmlns:a="http://schemas.openxmlformats.org/drawingml/2006/main">
                <a:graphicData uri="http://schemas.microsoft.com/office/word/2010/wordprocessingShape">
                  <wps:wsp>
                    <wps:cNvSpPr txBox="1"/>
                    <wps:spPr>
                      <a:xfrm>
                        <a:off x="0" y="0"/>
                        <a:ext cx="3581400" cy="685800"/>
                      </a:xfrm>
                      <a:prstGeom prst="rect"/>
                      <a:solidFill>
                        <a:srgbClr val="FFFFFF">
                          <a:alpha val="0"/>
                        </a:srgbClr>
                      </a:solidFill>
                    </wps:spPr>
                    <wps:txbx>
                      <w:txbxContent>
                        <w:p>
                          <w:pPr>
                            <w:pStyle w:val="Header"/>
                            <w:tabs>
                              <w:tab w:val="clear" w:pos="4320"/>
                              <w:tab w:val="clear" w:pos="8640"/>
                              <w:tab w:val="center" w:pos="5580" w:leader="none"/>
                              <w:tab w:val="right" w:pos="9900" w:leader="none"/>
                            </w:tabs>
                            <w:jc w:val="center"/>
                            <w:rPr/>
                          </w:pPr>
                          <w:r>
                            <w:rPr>
                              <w:rFonts w:cs="Arial" w:ascii="Arial" w:hAnsi="Arial"/>
                              <w:b/>
                              <w:lang w:val="en-US" w:eastAsia="en-US"/>
                            </w:rPr>
                            <w:t>DEPARTMENT OF THE ARMY</w:t>
                          </w:r>
                          <w:r>
                            <w:rPr>
                              <w:rFonts w:cs="Arial" w:ascii="Arial" w:hAnsi="Arial"/>
                              <w:lang w:val="en-US" w:eastAsia="en-US"/>
                            </w:rPr>
                            <w:t xml:space="preserve">                               </w:t>
                          </w:r>
                        </w:p>
                        <w:p>
                          <w:pPr>
                            <w:pStyle w:val="Header"/>
                            <w:tabs>
                              <w:tab w:val="center" w:pos="4320" w:leader="none"/>
                              <w:tab w:val="center" w:pos="5580" w:leader="none"/>
                              <w:tab w:val="right" w:pos="8640" w:leader="none"/>
                              <w:tab w:val="right" w:pos="9900" w:leader="none"/>
                            </w:tabs>
                            <w:jc w:val="center"/>
                            <w:rPr>
                              <w:rFonts w:ascii="Arial" w:hAnsi="Arial" w:cs="Arial"/>
                              <w:b/>
                              <w:b/>
                              <w:sz w:val="18"/>
                              <w:szCs w:val="18"/>
                            </w:rPr>
                          </w:pPr>
                          <w:r>
                            <w:rPr>
                              <w:rFonts w:cs="Arial" w:ascii="Arial" w:hAnsi="Arial"/>
                              <w:b/>
                              <w:sz w:val="18"/>
                              <w:szCs w:val="18"/>
                            </w:rPr>
                            <w:t>UNITED STATES ARMY ENVIRONMENTAL COMMAND</w:t>
                          </w:r>
                        </w:p>
                        <w:p>
                          <w:pPr>
                            <w:pStyle w:val="Header"/>
                            <w:tabs>
                              <w:tab w:val="center" w:pos="4320" w:leader="none"/>
                              <w:tab w:val="center" w:pos="5580" w:leader="none"/>
                              <w:tab w:val="right" w:pos="8640" w:leader="none"/>
                              <w:tab w:val="right" w:pos="9900" w:leader="none"/>
                            </w:tabs>
                            <w:jc w:val="center"/>
                            <w:rPr>
                              <w:rFonts w:ascii="Arial" w:hAnsi="Arial" w:cs="Arial"/>
                              <w:b/>
                              <w:b/>
                              <w:sz w:val="18"/>
                              <w:szCs w:val="18"/>
                            </w:rPr>
                          </w:pPr>
                          <w:r>
                            <w:rPr>
                              <w:rFonts w:cs="Arial" w:ascii="Arial" w:hAnsi="Arial"/>
                              <w:b/>
                              <w:sz w:val="18"/>
                              <w:szCs w:val="18"/>
                            </w:rPr>
                            <w:t>UNITED STATES ARMY CORPS OF ENGINEERS</w:t>
                          </w:r>
                        </w:p>
                        <w:p>
                          <w:pPr>
                            <w:pStyle w:val="Header"/>
                            <w:tabs>
                              <w:tab w:val="clear" w:pos="4320"/>
                              <w:tab w:val="clear" w:pos="8640"/>
                              <w:tab w:val="center" w:pos="5580" w:leader="none"/>
                              <w:tab w:val="right" w:pos="9900" w:leader="none"/>
                            </w:tabs>
                            <w:jc w:val="center"/>
                            <w:rPr>
                              <w:rFonts w:ascii="Arial" w:hAnsi="Arial" w:cs="Arial"/>
                              <w:b/>
                              <w:b/>
                              <w:sz w:val="18"/>
                              <w:szCs w:val="18"/>
                            </w:rPr>
                          </w:pPr>
                          <w:r>
                            <w:rPr>
                              <w:rFonts w:cs="Arial" w:ascii="Arial" w:hAnsi="Arial"/>
                              <w:b/>
                              <w:sz w:val="18"/>
                              <w:szCs w:val="18"/>
                            </w:rPr>
                            <w:t>FORT BLISS</w:t>
                          </w:r>
                        </w:p>
                        <w:p>
                          <w:pPr>
                            <w:pStyle w:val="Normal"/>
                            <w:rPr>
                              <w:rFonts w:ascii="Arial" w:hAnsi="Arial" w:cs="Arial"/>
                              <w:b/>
                              <w:b/>
                              <w:sz w:val="18"/>
                              <w:szCs w:val="18"/>
                            </w:rPr>
                          </w:pPr>
                          <w:r>
                            <w:rPr>
                              <w:rFonts w:cs="Arial"/>
                              <w:b/>
                              <w:sz w:val="18"/>
                              <w:szCs w:val="18"/>
                            </w:rPr>
                          </w:r>
                        </w:p>
                      </w:txbxContent>
                    </wps:txbx>
                    <wps:bodyPr anchor="t" lIns="92075" tIns="46355" rIns="92075" bIns="46355">
                      <a:noAutofit/>
                    </wps:bodyPr>
                  </wps:wsp>
                </a:graphicData>
              </a:graphic>
            </wp:anchor>
          </w:drawing>
        </mc:Choice>
        <mc:Fallback>
          <w:pict>
            <v:rect fillcolor="#FFFFFF" style="position:absolute;rotation:-0;width:282pt;height:54pt;mso-wrap-distance-left:9.05pt;mso-wrap-distance-right:9.05pt;mso-wrap-distance-top:0pt;mso-wrap-distance-bottom:0pt;margin-top:6.05pt;mso-position-vertical-relative:text;margin-left:93pt;mso-position-horizontal-relative:text">
              <v:fill opacity="0f"/>
              <v:textbox inset="0.100694444444444in,0.0506944444444444in,0.100694444444444in,0.0506944444444444in">
                <w:txbxContent>
                  <w:p>
                    <w:pPr>
                      <w:pStyle w:val="Header"/>
                      <w:tabs>
                        <w:tab w:val="clear" w:pos="4320"/>
                        <w:tab w:val="clear" w:pos="8640"/>
                        <w:tab w:val="center" w:pos="5580" w:leader="none"/>
                        <w:tab w:val="right" w:pos="9900" w:leader="none"/>
                      </w:tabs>
                      <w:jc w:val="center"/>
                      <w:rPr/>
                    </w:pPr>
                    <w:r>
                      <w:rPr>
                        <w:rFonts w:cs="Arial" w:ascii="Arial" w:hAnsi="Arial"/>
                        <w:b/>
                        <w:lang w:val="en-US" w:eastAsia="en-US"/>
                      </w:rPr>
                      <w:t>DEPARTMENT OF THE ARMY</w:t>
                    </w:r>
                    <w:r>
                      <w:rPr>
                        <w:rFonts w:cs="Arial" w:ascii="Arial" w:hAnsi="Arial"/>
                        <w:lang w:val="en-US" w:eastAsia="en-US"/>
                      </w:rPr>
                      <w:t xml:space="preserve">                               </w:t>
                    </w:r>
                  </w:p>
                  <w:p>
                    <w:pPr>
                      <w:pStyle w:val="Header"/>
                      <w:tabs>
                        <w:tab w:val="center" w:pos="4320" w:leader="none"/>
                        <w:tab w:val="center" w:pos="5580" w:leader="none"/>
                        <w:tab w:val="right" w:pos="8640" w:leader="none"/>
                        <w:tab w:val="right" w:pos="9900" w:leader="none"/>
                      </w:tabs>
                      <w:jc w:val="center"/>
                      <w:rPr>
                        <w:rFonts w:ascii="Arial" w:hAnsi="Arial" w:cs="Arial"/>
                        <w:b/>
                        <w:b/>
                        <w:sz w:val="18"/>
                        <w:szCs w:val="18"/>
                      </w:rPr>
                    </w:pPr>
                    <w:r>
                      <w:rPr>
                        <w:rFonts w:cs="Arial" w:ascii="Arial" w:hAnsi="Arial"/>
                        <w:b/>
                        <w:sz w:val="18"/>
                        <w:szCs w:val="18"/>
                      </w:rPr>
                      <w:t>UNITED STATES ARMY ENVIRONMENTAL COMMAND</w:t>
                    </w:r>
                  </w:p>
                  <w:p>
                    <w:pPr>
                      <w:pStyle w:val="Header"/>
                      <w:tabs>
                        <w:tab w:val="center" w:pos="4320" w:leader="none"/>
                        <w:tab w:val="center" w:pos="5580" w:leader="none"/>
                        <w:tab w:val="right" w:pos="8640" w:leader="none"/>
                        <w:tab w:val="right" w:pos="9900" w:leader="none"/>
                      </w:tabs>
                      <w:jc w:val="center"/>
                      <w:rPr>
                        <w:rFonts w:ascii="Arial" w:hAnsi="Arial" w:cs="Arial"/>
                        <w:b/>
                        <w:b/>
                        <w:sz w:val="18"/>
                        <w:szCs w:val="18"/>
                      </w:rPr>
                    </w:pPr>
                    <w:r>
                      <w:rPr>
                        <w:rFonts w:cs="Arial" w:ascii="Arial" w:hAnsi="Arial"/>
                        <w:b/>
                        <w:sz w:val="18"/>
                        <w:szCs w:val="18"/>
                      </w:rPr>
                      <w:t>UNITED STATES ARMY CORPS OF ENGINEERS</w:t>
                    </w:r>
                  </w:p>
                  <w:p>
                    <w:pPr>
                      <w:pStyle w:val="Header"/>
                      <w:tabs>
                        <w:tab w:val="clear" w:pos="4320"/>
                        <w:tab w:val="clear" w:pos="8640"/>
                        <w:tab w:val="center" w:pos="5580" w:leader="none"/>
                        <w:tab w:val="right" w:pos="9900" w:leader="none"/>
                      </w:tabs>
                      <w:jc w:val="center"/>
                      <w:rPr>
                        <w:rFonts w:ascii="Arial" w:hAnsi="Arial" w:cs="Arial"/>
                        <w:b/>
                        <w:b/>
                        <w:sz w:val="18"/>
                        <w:szCs w:val="18"/>
                      </w:rPr>
                    </w:pPr>
                    <w:r>
                      <w:rPr>
                        <w:rFonts w:cs="Arial" w:ascii="Arial" w:hAnsi="Arial"/>
                        <w:b/>
                        <w:sz w:val="18"/>
                        <w:szCs w:val="18"/>
                      </w:rPr>
                      <w:t>FORT BLISS</w:t>
                    </w:r>
                  </w:p>
                  <w:p>
                    <w:pPr>
                      <w:pStyle w:val="Normal"/>
                      <w:rPr>
                        <w:rFonts w:ascii="Arial" w:hAnsi="Arial" w:cs="Arial"/>
                        <w:b/>
                        <w:b/>
                        <w:sz w:val="18"/>
                        <w:szCs w:val="18"/>
                      </w:rPr>
                    </w:pPr>
                    <w:r>
                      <w:rPr>
                        <w:rFonts w:cs="Arial"/>
                        <w:b/>
                        <w:sz w:val="18"/>
                        <w:szCs w:val="18"/>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US" w:bidi="ar-SA" w:eastAsia="zh-CN"/>
    </w:rPr>
  </w:style>
  <w:style w:type="character" w:styleId="DefaultParagraphFont">
    <w:name w:val="Default Paragraph Font"/>
    <w:qFormat/>
    <w:rPr/>
  </w:style>
  <w:style w:type="character" w:styleId="CommentTextChar">
    <w:name w:val="Comment Text Char"/>
    <w:basedOn w:val="DefaultParagraphFont"/>
    <w:qFormat/>
    <w:rPr>
      <w:rFonts w:ascii="Calibri" w:hAnsi="Calibri" w:cs="Calibri"/>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eastAsia="Times New Roman" w:cs="Times New Roman"/>
      <w:sz w:val="22"/>
    </w:rPr>
  </w:style>
  <w:style w:type="character" w:styleId="FooterChar">
    <w:name w:val="Footer Char"/>
    <w:basedOn w:val="DefaultParagraphFont"/>
    <w:qFormat/>
    <w:rPr>
      <w:rFonts w:ascii="Arial" w:hAnsi="Arial" w:cs="Arial"/>
      <w:sz w:val="24"/>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Calibri" w:hAnsi="Calibri" w:cs="Calibri"/>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2"/>
      <w:szCs w:val="20"/>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7:06:00Z</dcterms:created>
  <dc:creator> Victoria Kantsios</dc:creator>
  <dc:description/>
  <cp:keywords/>
  <dc:language>en-US</dc:language>
  <cp:lastModifiedBy> Victoria Kantsios</cp:lastModifiedBy>
  <dcterms:modified xsi:type="dcterms:W3CDTF">2009-10-30T22:23:00Z</dcterms:modified>
  <cp:revision>8</cp:revision>
  <dc:subject/>
  <dc:title/>
</cp:coreProperties>
</file>