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61200"/>
            <wp:effectExtent l="0" t="0" r="0" b="0"/>
            <wp:docPr id="1" name="Liberty%20Baptist%20Church%20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ty%20Baptist%20Church%20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130415"/>
            <wp:effectExtent l="0" t="0" r="0" b="0"/>
            <wp:docPr id="2" name="Liberty%20Baptist%20Church%20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erty%20Baptist%20Church%20P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47230"/>
            <wp:effectExtent l="0" t="0" r="0" b="0"/>
            <wp:docPr id="3" name="Liberty%20Baptist%20Church%20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berty%20Baptist%20Church%20P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8221345"/>
            <wp:effectExtent l="0" t="0" r="0" b="0"/>
            <wp:docPr id="4" name="Liberty%20Baptist%20Church%20P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berty%20Baptist%20Church%20P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5" name="Liberty%20Baptist%20Church%20P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berty%20Baptist%20Church%20P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3457575"/>
            <wp:effectExtent l="0" t="0" r="0" b="0"/>
            <wp:docPr id="6" name="Liberty%20Baptist%20Church%20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berty%20Baptist%20Church%20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berty Church 1937</w:t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7" name="Liberty%20Baptist%20Church%2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berty%20Baptist%20Church%20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berty Baptist Church #1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35:00Z</dcterms:created>
  <dc:creator>brownkri</dc:creator>
  <dc:description/>
  <dc:language>en-US</dc:language>
  <cp:lastModifiedBy>brownkri</cp:lastModifiedBy>
  <dcterms:modified xsi:type="dcterms:W3CDTF">2003-12-03T16:40:00Z</dcterms:modified>
  <cp:revision>1</cp:revision>
  <dc:subject/>
  <dc:title>      </dc:title>
</cp:coreProperties>
</file>